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, con NIF …………………....., en calidad de investigador principal de la solicitud titulada ............................................................................................................................................................................................................................................................ , presentada al amparo de las Resolución de 6 de mayo de 2016, de la Secretaría de Estado de Investigación, Desarrollo e Innovación por la que se aprueba la convocatoria para el año 2016 del procedimiento de concesión de ayudas correspondientes a las Acciones de Programación Conjunta Internacional, contempladas en el Programa Estatal de I+D+i Orientada a los Retos de la Sociedad, en el marco del Plan Estatal de Investigación Científica y Técnica de Innovación 2013-2016.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  ………………………., a ………………………. de ………………… de 2015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mar.martin</dc:creator>
  <dc:description/>
  <cp:keywords/>
  <dc:language>en-US</dc:language>
  <cp:lastModifiedBy>JOSE MANUEL BRAVO DIAZ</cp:lastModifiedBy>
  <cp:lastPrinted>2013-11-06T17:14:00Z</cp:lastPrinted>
  <dcterms:modified xsi:type="dcterms:W3CDTF">2016-05-25T09:28:00Z</dcterms:modified>
  <cp:revision>5</cp:revision>
  <dc:subject/>
  <dc:title>MODELO “DECLARACIÓN RESPONSABLE” </dc:title>
</cp:coreProperties>
</file>