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JUSTIFICACIÓN DEL DIRECTOR DE TESIS DE PARTICIPACIÓN EN PROYECTO INVESTIGACIÓN 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 DE LA AYUD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425"/>
        <w:gridCol w:w="1701"/>
        <w:gridCol w:w="2693"/>
        <w:gridCol w:w="3260"/>
      </w:tblGrid>
      <w:tr>
        <w:trPr>
          <w:trHeight w:val="31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INVESTIGADOR PRINCIPAL DEL PROYECTO</w:t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ía Profesiona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YECTO DE INVESTIGACIÓN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que gestiona 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rcar una opción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3268038961"/>
            <w:bookmarkStart w:id="1" w:name="__Fieldmark__8_326803896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IVERSIDAD COMPLUTENSE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3268038961"/>
            <w:bookmarkStart w:id="3" w:name="__Fieldmark__9_326803896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RO ORGANISMO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ndicar)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creditar documentalmente la concesión del proyecto y la participación en él del director de tesis)</w:t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financiador del proyecto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.P. DEL PROYECTO COMPROMETIÉNDOSE, EN CASO DE CONCESIÓN DE LA AYUDA, A INCORPORAR AL CONTRATADO EN EL PROYECTO DE INVESTIGACIÓN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6</w:t>
            </w:r>
          </w:p>
        </w:tc>
      </w:tr>
      <w:tr>
        <w:trPr>
          <w:trHeight w:val="799" w:hRule="atLeast"/>
        </w:trPr>
        <w:tc>
          <w:tcPr>
            <w:tcW w:w="10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I.P. del proyecto).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126"/>
        <w:gridCol w:w="2693"/>
        <w:gridCol w:w="3260"/>
      </w:tblGrid>
      <w:tr>
        <w:trPr>
          <w:trHeight w:val="523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DEL DIRECTOR DE LA TESIS DE PARTICIPACIÓN EN EL PROYECTO DE INVESTIGACIÓ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llenar solo si es distinto del I.P. del proyecto)</w:t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6</w:t>
            </w:r>
          </w:p>
        </w:tc>
      </w:tr>
      <w:tr>
        <w:trPr>
          <w:trHeight w:val="806" w:hRule="atLeast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e Tesis proyecto).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91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UCM</dc:creator>
  <dc:description/>
  <cp:keywords/>
  <dc:language>en-US</dc:language>
  <cp:lastModifiedBy>paguirre</cp:lastModifiedBy>
  <cp:lastPrinted>2014-02-26T09:29:00Z</cp:lastPrinted>
  <dcterms:modified xsi:type="dcterms:W3CDTF">2016-05-06T08:15:00Z</dcterms:modified>
  <cp:revision>8</cp:revision>
  <dc:subject/>
  <dc:title>Servicio de Investigación</dc:title>
</cp:coreProperties>
</file>