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.., con NIF ….. ......................, en calidad de investigador principal de la solicitud titulada ............................................................................................................... , presentada al amparo de la Resolución de 21 de abril de 2016, de la Secretaría de Estado de Investigación , Desarrollo e Innovación, por la que se aprueba la convocatoria para el año 2016 del procedimiento de concesión de ayudas correspondientes al Programa Estatal de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ind w:left="1440" w:right="425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Acciones de Dinamización “Proyectos Europa Excelencia” del Programa Estatal de Fomento de la Investigación Científica y Técnica de Excelencia, Subprograma Estatal de Generación de Conocimiento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………………………., a ………………………. de ………………… de 201..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6:00Z</dcterms:created>
  <dc:creator>mar.martin</dc:creator>
  <dc:description/>
  <dc:language>en-US</dc:language>
  <cp:lastModifiedBy>ANGEL MANUEL RODRIGUEZ CARRASQUILLA</cp:lastModifiedBy>
  <cp:lastPrinted>2013-11-06T17:14:00Z</cp:lastPrinted>
  <dcterms:modified xsi:type="dcterms:W3CDTF">2016-04-28T10:46:00Z</dcterms:modified>
  <cp:revision>2</cp:revision>
  <dc:subject/>
  <dc:title>MODELO “DECLARACIÓN RESPONSABLE”</dc:title>
</cp:coreProperties>
</file>