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IFICACIÓN de la NOTA ACLARATORIA SOBRE EL DOCUMENTO “COMPROMISO VINCULACIÓN DOCTORES” (CONVOCATORIAS MINECO 201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8 de abril de 201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l Ministerio establece en las convocatorias de proyectos de I+D de Excelencia y proyectos de I+D+i de Retos 2016 la posibilidad de que los/las doctores/as que quieran formar parte del equipo de investigación o presentar una solicitud como investigador/a principal y cuya vinculación con la UCM no abarque todo el periodo previsto para la ejecución del proyecto, aporten un documento en el que la Universidad se compromete a mantener la vinculación durante ese perio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e documento se firmará únicamente en los siguientes casos y </w:t>
      </w:r>
      <w:r>
        <w:rPr>
          <w:rFonts w:cs="Calibri" w:ascii="Calibri" w:hAnsi="Calibri"/>
          <w:u w:val="single"/>
        </w:rPr>
        <w:t>siempre y cuando la entidad beneficiaria del proyecto en el que se desea participar sea la UC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fesor Ayudante Doctor con acreditación al menos para Profesor Contratado Do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uncionario docente interino que ocupe plaza vacante, con acreditación al menos para Profesor Contratado Do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fesor Visitante con acreditación al menos para Profesor Contratado Doc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igador del programa Ramón y Cajal con evaluación positiva I3 y acreditación al menos para Profesor Contratado Doc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or Contratado Doctor interi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solicitante es responsable de asegurarse de que reúne el resto de requisitos establecidos en la convoca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tramitación corresponde al Servicio de Gestión de Personal Docente e Investigador. Para obtener la firma deberán enviar a la dirección de correo electrónico </w:t>
      </w:r>
      <w:hyperlink r:id="rId2">
        <w:r>
          <w:rPr>
            <w:rStyle w:val="InternetLink"/>
            <w:rFonts w:cs="Calibri" w:ascii="Calibri" w:hAnsi="Calibri"/>
          </w:rPr>
          <w:t>gestionpdi@rect.ucm.es</w:t>
        </w:r>
      </w:hyperlink>
      <w:r>
        <w:rPr>
          <w:rFonts w:cs="Calibri" w:ascii="Calibri" w:hAnsi="Calibri"/>
        </w:rPr>
        <w:t xml:space="preserve">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“</w:t>
      </w:r>
      <w:hyperlink r:id="rId3">
        <w:r>
          <w:rPr>
            <w:rStyle w:val="InternetLink"/>
            <w:rFonts w:cs="Calibri" w:ascii="Calibri" w:hAnsi="Calibri"/>
          </w:rPr>
          <w:t>Compromiso vinculación doctores</w:t>
        </w:r>
      </w:hyperlink>
      <w:r>
        <w:rPr>
          <w:rFonts w:cs="Calibri" w:ascii="Calibri" w:hAnsi="Calibri"/>
        </w:rPr>
        <w:t>” cumplimentado. El representante legal que se debe indicar es D.ª Mercedes Gómez Bautista, Vicerrectora de Política Académica y Profesora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 la acreditación y evaluación positiva I3 (en su cas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ez firmado, el documento deberá ser recogido en el Servicio de Gestión de PDI y cargado en la aplicación telemática de solicitudes si ésta lo requiere. El original se aportará junto con el impreso de solicitud del proyec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Fonts w:cs="Calibri" w:ascii="Calibri" w:hAnsi="Calibri"/>
          <w:b/>
          <w:i/>
          <w:highlight w:val="yellow"/>
          <w:u w:val="single"/>
        </w:rPr>
        <w:t>Importante: en el caso de que el solicitante tenga intención de participar en proyectos externos a la UCM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Fonts w:cs="Calibri" w:ascii="Calibri" w:hAnsi="Calibri"/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ara Profesor Contratado Doctor interino: se firmará en todos los cas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highlight w:val="yellow"/>
        </w:rPr>
        <w:t xml:space="preserve">Para el resto  de las figuras mencionadas anteriormente, se estudiará de forma individualizada. Para ello se solicitará justificadamente enviando la solicitud al siguiente correo electrónico: </w:t>
      </w:r>
      <w:hyperlink r:id="rId4">
        <w:r>
          <w:rPr>
            <w:rStyle w:val="InternetLink"/>
            <w:rFonts w:cs="Calibri" w:ascii="Calibri" w:hAnsi="Calibri"/>
            <w:highlight w:val="yellow"/>
          </w:rPr>
          <w:t>vginv@ucm.es</w:t>
        </w:r>
      </w:hyperlink>
      <w:r>
        <w:rPr>
          <w:rFonts w:cs="Calibri" w:ascii="Calibri" w:hAnsi="Calibri"/>
          <w:highlight w:val="yellow"/>
        </w:rPr>
        <w:t xml:space="preserve"> , adjuntando el Curriculum Vitae del solicit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pdi@rect.ucm.es" TargetMode="External"/><Relationship Id="rId3" Type="http://schemas.openxmlformats.org/officeDocument/2006/relationships/hyperlink" Target="http://www.ucm.es/data/cont/docs/3-2016-03-18-Versi&#243;n UCM - Compromiso_de_vinculacion_entidad_solicitante_Excelencia_y_Retos_201630.docx" TargetMode="External"/><Relationship Id="rId4" Type="http://schemas.openxmlformats.org/officeDocument/2006/relationships/hyperlink" Target="mailto:vginv@u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7:00Z</dcterms:created>
  <dc:creator>emanas</dc:creator>
  <dc:description/>
  <cp:keywords/>
  <dc:language>en-US</dc:language>
  <cp:lastModifiedBy>jmbravo</cp:lastModifiedBy>
  <cp:lastPrinted>2016-04-08T11:10:00Z</cp:lastPrinted>
  <dcterms:modified xsi:type="dcterms:W3CDTF">2016-04-12T09:20:00Z</dcterms:modified>
  <cp:revision>3</cp:revision>
  <dc:subject/>
  <dc:title>NOTA ACLARATORIA SOBRE EL DOCUMENTO “COMPROMISO VINCULACIÓN DOCTORES”</dc:title>
</cp:coreProperties>
</file>