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138"/>
        <w:gridCol w:w="278"/>
        <w:gridCol w:w="279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20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pt;margin-top:1.4pt;width:76.15pt;height:82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33461168" r:id="rId2"/>
              </w:objec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UCIÓN DE 8 DE ABRIL DE 2016 DEL RECTORADO DE LA UNIVERSIDAD COMPLUTENSE DE MADRID POR LA QUE SE CONVOCAN AYUDAS PARA LA CONTRATACIÓN DE PERSONAL DE APOYO ADMINISTRATIVO A LA GESTIÓN DE LOS PROYECTOS DE INVESTIGACIÓN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CONTRATO DE APOYO ADMINISTRATIVO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NTE DE LA AYU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y nombre</w:t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83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stificación del contrato solicitado: 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right="283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es y tareas incluidas en el puesto:</w:t>
            </w:r>
          </w:p>
        </w:tc>
      </w:tr>
      <w:tr>
        <w:trPr>
          <w:trHeight w:val="3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ción académica requerida para desempeñar adecuadamente el puesto: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  <w:tab/>
              <w:t>Experiencia profesional:</w:t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3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  <w:tab/>
              <w:t>El solicitante hace constar que cuenta con espacio físico y condiciones laborales necesarias para el desarrollo de las tareas administrativas: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ción del puesto de trabajo:</w:t>
            </w:r>
          </w:p>
        </w:tc>
      </w:tr>
      <w:tr>
        <w:trPr>
          <w:trHeight w:val="229" w:hRule="atLeast"/>
          <w:cantSplit w:val="true"/>
        </w:trPr>
        <w:tc>
          <w:tcPr>
            <w:tcW w:w="10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6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/ Facultad / Instituto:</w:t>
              <w:tab/>
            </w:r>
          </w:p>
          <w:p>
            <w:pPr>
              <w:pStyle w:val="Normal"/>
              <w:tabs>
                <w:tab w:val="clear" w:pos="709"/>
                <w:tab w:val="left" w:pos="7018" w:leader="dot"/>
                <w:tab w:val="left" w:pos="1056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:</w:t>
              <w:tab/>
              <w:t>Teléfono:</w:t>
              <w:tab/>
            </w:r>
          </w:p>
          <w:p>
            <w:pPr>
              <w:pStyle w:val="Normal"/>
              <w:tabs>
                <w:tab w:val="clear" w:pos="709"/>
                <w:tab w:val="left" w:pos="5317" w:leader="none"/>
                <w:tab w:val="left" w:pos="8011" w:leader="dot"/>
                <w:tab w:val="left" w:pos="10562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no horario del puesto:   mañan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tard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uración en meses: </w:t>
              <w:tab/>
              <w:t>e-mail</w:t>
              <w:tab/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18" w:leader="none"/>
                <w:tab w:val="left" w:pos="10562" w:leader="dot"/>
              </w:tabs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.Bº. Director de Departamento</w:t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 y sello)</w:t>
            </w:r>
          </w:p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solicitante,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0:00Z</dcterms:created>
  <dc:creator>Servicio de Investigación Complutense</dc:creator>
  <dc:description/>
  <cp:keywords/>
  <dc:language>en-US</dc:language>
  <cp:lastModifiedBy>jmbravo</cp:lastModifiedBy>
  <cp:lastPrinted>2006-10-09T14:31:00Z</cp:lastPrinted>
  <dcterms:modified xsi:type="dcterms:W3CDTF">2016-04-07T14:30:00Z</dcterms:modified>
  <cp:revision>2</cp:revision>
  <dc:subject/>
  <dc:title>Agencia para el Empleo</dc:title>
</cp:coreProperties>
</file>