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PROGRAMA "RAMÓN Y CAJAL 2015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1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Ramón  y  Cajal-2015" del  Ministerio  de Economía y Competitividad y por el siguiente orden de prelación la/s siguiente/s plaza/s especificando detalladamente el perfil y el motivo por el que se solicita (adecuación a los planes del dpto., fortalecimiento de nuevas estructuras, potenciación de líneas novedosas o estratégicas y otros aspectos que se consideren de interés. INTENTEN SER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118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 de pre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erfil y 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UCM</dc:creator>
  <dc:description/>
  <cp:keywords/>
  <dc:language>en-US</dc:language>
  <cp:lastModifiedBy>jmbravo</cp:lastModifiedBy>
  <cp:lastPrinted>2005-03-08T15:46:00Z</cp:lastPrinted>
  <dcterms:modified xsi:type="dcterms:W3CDTF">2015-12-10T16:46:00Z</dcterms:modified>
  <cp:revision>3</cp:revision>
  <dc:subject/>
  <dc:title>PROGRAMA "RAMÓN Y CAJAL"</dc:title>
</cp:coreProperties>
</file>