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OMISO DE COFINANCIACIÓN PARA LA CONTRATACIÓN DE TÉCNICOS DE APOYO DEL MICIN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/Dª                                                                          como investigador principal del Proyecto                      y responsable de un puesto de Técnico de apoyo del MICINN,  doy mi conformidad para que la cofinanciación de la cantidad expresada a continuación, sea ingresada en la UCM (Vicerrectorado de Investigación) en caso de ser concedida la ayuda para la contratación del candidato al puest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tidad: </w:t>
        <w:tab/>
        <w:tab/>
        <w:t xml:space="preserve"> euros. Cofinanciación total aproximada para           anualidades en un puesto con titulación                                   y  una duración de                           , con cargo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inanciación</w:t>
      </w:r>
      <w:r>
        <w:rPr/>
        <w:t>:</w:t>
        <w:tab/>
        <w:tab/>
        <w:tab/>
        <w:tab/>
        <w:t xml:space="preserve">                       euros.</w:t>
      </w:r>
      <w:r>
        <w:rPr>
          <w:b/>
          <w:u w:val="single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Otra financiación:</w:t>
      </w:r>
      <w:r>
        <w:rPr/>
        <w:tab/>
        <w:tab/>
        <w:tab/>
        <w:tab/>
        <w:tab/>
        <w:t>euros.</w:t>
      </w:r>
      <w:r>
        <w:rPr>
          <w:b/>
          <w:u w:val="single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su caso)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Madrid,            de </w:t>
        <w:tab/>
        <w:tab/>
        <w:t xml:space="preserve">de </w:t>
        <w:tab/>
        <w:tab/>
        <w:t>20</w:t>
      </w:r>
    </w:p>
    <w:p>
      <w:pPr>
        <w:pStyle w:val="Normal"/>
        <w:ind w:firstLine="708"/>
        <w:jc w:val="both"/>
        <w:rPr/>
      </w:pPr>
      <w:r>
        <w:rPr/>
        <w:t>EL INVESTIGADOR PRINCIPAL DEL PROYECTO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mlopezca</dc:creator>
  <dc:description/>
  <dc:language>en-US</dc:language>
  <cp:lastModifiedBy>ANGEL MANUEL RODRIGUEZ CARRASQUILLA</cp:lastModifiedBy>
  <cp:lastPrinted>2009-01-29T12:24:00Z</cp:lastPrinted>
  <dcterms:modified xsi:type="dcterms:W3CDTF">2015-12-10T08:21:00Z</dcterms:modified>
  <cp:revision>2</cp:revision>
  <dc:subject/>
  <dc:title>COMPROMISO DE COFINANCIACIÓN PARA LA CONTRATACIÓN DE TÉCNICOS DE APOYO DE PROYECTOS DE I+D</dc:title>
</cp:coreProperties>
</file>