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5"/>
      </w:tblGrid>
      <w:tr>
        <w:trPr>
          <w:trHeight w:val="1093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43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URRICULUM VITAE </w:t>
            </w:r>
          </w:p>
          <w:p>
            <w:pPr>
              <w:pStyle w:val="Normal"/>
              <w:ind w:left="43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NVOCATORIA PARA LA ADJUDICACIÓN DE PLAZAS DE PERSONAL PARA LA REALIZACIÓN DE PROYECTOS ESPECÍFICOS DE INVESTIGACIÓN CIENTÍFICA Y TÉCNICA CON CARGO A PROYECTOS DE INVESTIGACIÓN O SUBVENCIONES FINALISTAS </w:t>
              <w:b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DATOS DE LA PLAZA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20"/>
      </w:tblGrid>
      <w:tr>
        <w:trPr>
          <w:trHeight w:val="2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/>
              <w:t>REFERENCIA PLAZ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/>
              <w:t>FECHA CONVOCATORI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/>
              <w:t>PROYECT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DATOS PERSONALES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30"/>
        <w:gridCol w:w="120"/>
        <w:gridCol w:w="600"/>
        <w:gridCol w:w="360"/>
        <w:gridCol w:w="90"/>
        <w:gridCol w:w="795"/>
        <w:gridCol w:w="212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ansit-Normal;Corbel" w:hAnsi="Transit-Normal;Corbel" w:cs="Arial"/>
                <w:sz w:val="20"/>
              </w:rPr>
            </w:pPr>
            <w:r>
              <w:rPr>
                <w:rFonts w:cs="Arial" w:ascii="Transit-Normal;Corbel" w:hAnsi="Transit-Normal;Corbel"/>
                <w:sz w:val="20"/>
              </w:rPr>
              <w:t>DNI/NIE/PASAPORTE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ansit-Normal;Corbel" w:hAnsi="Transit-Normal;Corbel" w:cs="Arial"/>
                <w:sz w:val="20"/>
              </w:rPr>
            </w:pPr>
            <w:r>
              <w:rPr>
                <w:rFonts w:cs="Arial" w:ascii="Transit-Normal;Corbel" w:hAnsi="Transit-Normal;Corbel"/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ansit-Normal;Corbel" w:hAnsi="Transit-Normal;Corbel" w:cs="Transit-Normal;Corbel"/>
                <w:sz w:val="20"/>
              </w:rPr>
            </w:pPr>
            <w:r>
              <w:rPr>
                <w:rFonts w:cs="Transit-Normal;Corbel" w:ascii="Transit-Normal;Corbel" w:hAnsi="Transit-Normal;Corbel"/>
                <w:sz w:val="20"/>
              </w:rPr>
              <w:t>APELLIDOS Y NOMBRE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ansit-Normal;Corbel" w:hAnsi="Transit-Normal;Corbel" w:cs="Transit-Normal;Corbel"/>
                <w:sz w:val="20"/>
              </w:rPr>
            </w:pPr>
            <w:r>
              <w:rPr>
                <w:rFonts w:cs="Transit-Normal;Corbel" w:ascii="Transit-Normal;Corbel" w:hAnsi="Transit-Normal;Corbel"/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ansit-Normal;Corbel" w:hAnsi="Transit-Normal;Corbel" w:cs="Transit-Normal;Corbel"/>
                <w:sz w:val="20"/>
              </w:rPr>
            </w:pPr>
            <w:r>
              <w:rPr>
                <w:rFonts w:cs="Transit-Normal;Corbel" w:ascii="Transit-Normal;Corbel" w:hAnsi="Transit-Normal;Corbel"/>
                <w:sz w:val="20"/>
              </w:rPr>
              <w:t>NACIONALIDAD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ransit-Normal;Corbel" w:ascii="Transit-Normal;Corbel" w:hAnsi="Transit-Normal;Corbel"/>
                <w:sz w:val="16"/>
                <w:szCs w:val="16"/>
              </w:rPr>
              <w:t>FECHA NACIMIENT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ansit-Normal;Corbel" w:hAnsi="Transit-Normal;Corbel" w:cs="Transit-Normal;Corbel"/>
                <w:sz w:val="20"/>
              </w:rPr>
            </w:pPr>
            <w:r>
              <w:rPr>
                <w:rFonts w:cs="Transit-Normal;Corbel" w:ascii="Transit-Normal;Corbel" w:hAnsi="Transit-Normal;Corbel"/>
                <w:sz w:val="20"/>
              </w:rPr>
              <w:t>DOMICILIO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ansit-Normal;Corbel" w:hAnsi="Transit-Normal;Corbel" w:cs="Transit-Normal;Corbel"/>
                <w:sz w:val="20"/>
              </w:rPr>
            </w:pPr>
            <w:r>
              <w:rPr>
                <w:rFonts w:cs="Transit-Normal;Corbel" w:ascii="Transit-Normal;Corbel" w:hAnsi="Transit-Normal;Corbel"/>
                <w:sz w:val="20"/>
              </w:rPr>
              <w:t>C.P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ansit-Normal;Corbel" w:hAnsi="Transit-Normal;Corbel" w:cs="Transit-Normal;Corbel"/>
                <w:sz w:val="20"/>
              </w:rPr>
            </w:pPr>
            <w:r>
              <w:rPr>
                <w:rFonts w:cs="Transit-Normal;Corbel" w:ascii="Transit-Normal;Corbel" w:hAnsi="Transit-Normal;Corbel"/>
                <w:sz w:val="20"/>
              </w:rPr>
              <w:t>LOCALIDAD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ansit-Normal;Corbel" w:hAnsi="Transit-Normal;Corbel" w:cs="Transit-Normal;Corbel"/>
                <w:sz w:val="20"/>
              </w:rPr>
            </w:pPr>
            <w:r>
              <w:rPr>
                <w:rFonts w:cs="Transit-Normal;Corbel" w:ascii="Transit-Normal;Corbel" w:hAnsi="Transit-Normal;Corbel"/>
                <w:sz w:val="20"/>
              </w:rPr>
              <w:t>PROVINCI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ansit-Normal;Corbel" w:hAnsi="Transit-Normal;Corbel" w:cs="Transit-Normal;Corbel"/>
                <w:sz w:val="20"/>
              </w:rPr>
            </w:pPr>
            <w:r>
              <w:rPr>
                <w:rFonts w:cs="Transit-Normal;Corbel" w:ascii="Transit-Normal;Corbel" w:hAnsi="Transit-Normal;Corbel"/>
                <w:sz w:val="20"/>
              </w:rPr>
              <w:t>TELÉFON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ansit-Normal;Corbel" w:hAnsi="Transit-Normal;Corbel" w:cs="Transit-Normal;Corbel"/>
                <w:sz w:val="20"/>
              </w:rPr>
            </w:pPr>
            <w:r>
              <w:rPr>
                <w:rFonts w:cs="Transit-Normal;Corbel" w:ascii="Transit-Normal;Corbel" w:hAnsi="Transit-Normal;Corbel"/>
                <w:sz w:val="20"/>
              </w:rPr>
              <w:t>CORREO-E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DATOS ACADÉMICOS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6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ULACIÓN REQUERIDA PARA EL PUEST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CHA DE TERMINACIÓN DE ESTUDIO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LIFICACIÓN MEDIA EXPEDIENTE ACADÉMICO 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2"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OTRAS TITULACIONES: 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6804" w:leader="dot"/>
          <w:tab w:val="right" w:pos="8647" w:leader="dot"/>
        </w:tabs>
        <w:ind w:left="360" w:hanging="0"/>
        <w:rPr>
          <w:rFonts w:ascii="Transit-Normal;Corbel" w:hAnsi="Transit-Normal;Corbel" w:cs="Transit-Normal;Corbel"/>
          <w:sz w:val="20"/>
        </w:rPr>
      </w:pPr>
      <w:r>
        <w:rPr>
          <w:rFonts w:cs="Transit-Normal;Corbel" w:ascii="Transit-Normal;Corbel" w:hAnsi="Transit-Normal;Corbel"/>
          <w:sz w:val="20"/>
        </w:rPr>
      </w:r>
    </w:p>
    <w:p>
      <w:pPr>
        <w:pStyle w:val="Normal"/>
        <w:tabs>
          <w:tab w:val="clear" w:pos="709"/>
          <w:tab w:val="right" w:pos="5670" w:leader="dot"/>
          <w:tab w:val="right" w:pos="8505" w:leader="dot"/>
        </w:tabs>
        <w:ind w:left="360" w:hanging="0"/>
        <w:rPr>
          <w:rFonts w:ascii="Transit-Normal;Corbel" w:hAnsi="Transit-Normal;Corbel" w:cs="Transit-Normal;Corbel"/>
          <w:sz w:val="20"/>
        </w:rPr>
      </w:pPr>
      <w:r>
        <w:rPr>
          <w:rFonts w:cs="Transit-Normal;Corbel" w:ascii="Transit-Normal;Corbel" w:hAnsi="Transit-Normal;Corbel"/>
          <w:sz w:val="20"/>
        </w:rPr>
      </w:r>
    </w:p>
    <w:p>
      <w:pPr>
        <w:pStyle w:val="Normal"/>
        <w:rPr>
          <w:rFonts w:ascii="Transit-Normal;Corbel" w:hAnsi="Transit-Normal;Corbel" w:cs="Transit-Normal;Corbel"/>
          <w:sz w:val="20"/>
        </w:rPr>
      </w:pPr>
      <w:r>
        <w:rPr>
          <w:rFonts w:cs="Transit-Normal;Corbel" w:ascii="Transit-Normal;Corbel" w:hAnsi="Transit-Normal;Corbel"/>
          <w:sz w:val="20"/>
        </w:rPr>
      </w:r>
      <w:r>
        <w:br w:type="page"/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EXPERIENCIA INVESTIGADORA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2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OS EN QUE SE HAYA REALIZADO LA INVESTIGACIÓN, CON INDICACIÓN DE LA FINANCIACIÓN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2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ÍTULOS DE LOS PROYECTOS EN LOS QUE HA TRABAJADO (INDICANDO SI HA SIDO COMO INVESTIGADOR PRINCIPAL O COMO MIEMBRO DEL EQUIPO DE INVESTIGACIÓN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2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BLICACIONES REALIZADAS CON INDICACIÓN DE TÍTULO, TÍTULO DE LA REVISTA EN SU CASO, PÁGINA, TOMO, FECHA, ETC. (EXCLUYENDO PARTICIPACIONES EN CONGRESOS O RESÚMENES DE LOS MISMOS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8505" w:leader="dot"/>
        </w:tabs>
        <w:rPr>
          <w:rFonts w:ascii="Transit-Normal;Corbel" w:hAnsi="Transit-Normal;Corbel" w:cs="Transit-Normal;Corbel"/>
          <w:sz w:val="20"/>
          <w:lang w:val="es-ES"/>
        </w:rPr>
      </w:pPr>
      <w:r>
        <w:rPr>
          <w:rFonts w:cs="Transit-Normal;Corbel" w:ascii="Transit-Normal;Corbel" w:hAnsi="Transit-Normal;Corbel"/>
          <w:sz w:val="20"/>
          <w:lang w:val="es-E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2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CAS PRE Y/O POSDOCTORALES DE INVESTIGACIÓN OBTENIDAS Y CENTROS EN LOS QUE HA TRABAJADO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right" w:pos="8505" w:leader="dot"/>
        </w:tabs>
        <w:rPr>
          <w:rFonts w:ascii="Transit-Normal;Corbel" w:hAnsi="Transit-Normal;Corbel" w:cs="Transit-Normal;Corbel"/>
          <w:sz w:val="20"/>
        </w:rPr>
      </w:pPr>
      <w:r>
        <w:rPr>
          <w:rFonts w:cs="Transit-Normal;Corbel" w:ascii="Transit-Normal;Corbel" w:hAnsi="Transit-Normal;Corbel"/>
          <w:sz w:val="20"/>
        </w:rPr>
      </w:r>
      <w:r>
        <w:br w:type="page"/>
      </w:r>
    </w:p>
    <w:p>
      <w:pPr>
        <w:pStyle w:val="Normal"/>
        <w:tabs>
          <w:tab w:val="clear" w:pos="709"/>
          <w:tab w:val="right" w:pos="8505" w:leader="dot"/>
        </w:tabs>
        <w:rPr>
          <w:rFonts w:ascii="Transit-Normal;Corbel" w:hAnsi="Transit-Normal;Corbel" w:cs="Transit-Normal;Corbel"/>
          <w:sz w:val="20"/>
          <w:lang w:val="es-ES"/>
        </w:rPr>
      </w:pPr>
      <w:r>
        <w:rPr>
          <w:rFonts w:cs="Transit-Normal;Corbel" w:ascii="Transit-Normal;Corbel" w:hAnsi="Transit-Normal;Corbel"/>
          <w:sz w:val="20"/>
          <w:lang w:val="es-ES"/>
        </w:rPr>
      </w:r>
    </w:p>
    <w:p>
      <w:pPr>
        <w:pStyle w:val="Normal"/>
        <w:tabs>
          <w:tab w:val="clear" w:pos="709"/>
          <w:tab w:val="right" w:pos="8505" w:leader="dot"/>
        </w:tabs>
        <w:rPr>
          <w:rFonts w:ascii="Transit-Normal;Corbel" w:hAnsi="Transit-Normal;Corbel" w:cs="Transit-Normal;Corbel"/>
          <w:sz w:val="20"/>
          <w:lang w:val="es-ES"/>
        </w:rPr>
      </w:pPr>
      <w:r>
        <w:rPr>
          <w:rFonts w:cs="Transit-Normal;Corbel" w:ascii="Transit-Normal;Corbel" w:hAnsi="Transit-Normal;Corbel"/>
          <w:sz w:val="20"/>
          <w:lang w:val="es-ES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OTROS MÉRITOS Y CIRCUNSTANCIAS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2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8505" w:leader="dot"/>
        </w:tabs>
        <w:rPr>
          <w:rFonts w:ascii="Transit-Normal;Corbel" w:hAnsi="Transit-Normal;Corbel" w:cs="Transit-Normal;Corbel"/>
          <w:sz w:val="20"/>
        </w:rPr>
      </w:pPr>
      <w:r>
        <w:rPr>
          <w:rFonts w:cs="Transit-Normal;Corbel" w:ascii="Transit-Normal;Corbel" w:hAnsi="Transit-Normal;Corbel"/>
          <w:sz w:val="20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SITUACIÓN LABORAL (Si tiene en la actualidad otro contrato de trabajo indique fecha de finalización y dedicación al mismo -horas semanales-)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2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8505" w:leader="dot"/>
        </w:tabs>
        <w:rPr>
          <w:rFonts w:ascii="Transit-Normal;Corbel" w:hAnsi="Transit-Normal;Corbel" w:cs="Transit-Normal;Corbel"/>
          <w:sz w:val="20"/>
        </w:rPr>
      </w:pPr>
      <w:r>
        <w:rPr>
          <w:rFonts w:cs="Transit-Normal;Corbel" w:ascii="Transit-Normal;Corbel" w:hAnsi="Transit-Normal;Corbel"/>
          <w:sz w:val="20"/>
        </w:rPr>
      </w:r>
    </w:p>
    <w:p>
      <w:pPr>
        <w:pStyle w:val="Normal"/>
        <w:tabs>
          <w:tab w:val="clear" w:pos="709"/>
          <w:tab w:val="right" w:pos="8505" w:leader="dot"/>
        </w:tabs>
        <w:rPr>
          <w:rFonts w:ascii="Transit-Normal;Corbel" w:hAnsi="Transit-Normal;Corbel" w:cs="Transit-Normal;Corbel"/>
          <w:sz w:val="20"/>
        </w:rPr>
      </w:pPr>
      <w:r>
        <w:rPr>
          <w:rFonts w:cs="Transit-Normal;Corbel" w:ascii="Transit-Normal;Corbel" w:hAnsi="Transit-Normal;Corbel"/>
          <w:sz w:val="20"/>
        </w:rPr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rFonts w:ascii="Transit-Normal;Corbel" w:hAnsi="Transit-Normal;Corbel" w:cs="Transit-Normal;Corbel"/>
          <w:sz w:val="18"/>
          <w:szCs w:val="18"/>
        </w:rPr>
      </w:pPr>
      <w:r>
        <w:rPr>
          <w:rFonts w:cs="Transit-Normal;Corbel" w:ascii="Transit-Normal;Corbel" w:hAnsi="Transit-Normal;Corbel"/>
          <w:sz w:val="18"/>
          <w:szCs w:val="18"/>
        </w:rPr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rFonts w:ascii="Transit-Normal;Corbel" w:hAnsi="Transit-Normal;Corbel" w:cs="Transit-Normal;Corbel"/>
          <w:sz w:val="18"/>
          <w:szCs w:val="18"/>
        </w:rPr>
      </w:pPr>
      <w:r>
        <w:rPr>
          <w:rFonts w:cs="Transit-Normal;Corbel" w:ascii="Transit-Normal;Corbel" w:hAnsi="Transit-Normal;Corbel"/>
          <w:sz w:val="18"/>
          <w:szCs w:val="18"/>
        </w:rPr>
      </w:r>
    </w:p>
    <w:p>
      <w:pPr>
        <w:pStyle w:val="Normal"/>
        <w:jc w:val="both"/>
        <w:rPr>
          <w:rFonts w:ascii="Transit-Normal;Corbel" w:hAnsi="Transit-Normal;Corbel" w:cs="Transit-Normal;Corbel"/>
          <w:sz w:val="18"/>
          <w:szCs w:val="18"/>
        </w:rPr>
      </w:pPr>
      <w:r>
        <w:rPr>
          <w:rFonts w:cs="Transit-Normal;Corbel" w:ascii="Transit-Normal;Corbel" w:hAnsi="Transit-Normal;Corbel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0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500"/>
      </w:tblGrid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Información básica de protección de datos del tratamiento: Investigación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Responsable    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Vicerrectorado de Investigación y Transferenci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4"/>
                <w:szCs w:val="14"/>
              </w:rPr>
              <w:t>Finalidad</w:t>
            </w:r>
            <w:r>
              <w:rPr>
                <w:rFonts w:cs="Calibri" w:ascii="Calibri" w:hAnsi="Calibri"/>
                <w:sz w:val="14"/>
                <w:szCs w:val="14"/>
              </w:rPr>
              <w:tab/>
              <w:t xml:space="preserve">       Ayudas y acciones para desarrollo de la investigación Científic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Legitimación    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Cumplimiento de una obligación legal; Misión en interés público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Destinatarios   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Se prevén cesiones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Derechos          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Acceder y rectificar los datos, así como otros derechos, explicados en la información adicional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Infor. adicional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Puede consultarla con detalle en: </w:t>
            </w:r>
            <w:hyperlink r:id="rId2" w:tgtFrame="_blank">
              <w:r>
                <w:rPr>
                  <w:rStyle w:val="InternetLink"/>
                  <w:rFonts w:cs="Calibri" w:ascii="Calibri" w:hAnsi="Calibri"/>
                  <w:sz w:val="14"/>
                  <w:szCs w:val="14"/>
                </w:rPr>
                <w:t>https://www.ucm.es/data/cont/docs/3-2018-05-23-Info-Adic-Tratamiento-Investigación.pdf</w:t>
              </w:r>
            </w:hyperlink>
          </w:p>
        </w:tc>
      </w:tr>
    </w:tbl>
    <w:p>
      <w:pPr>
        <w:pStyle w:val="Normal"/>
        <w:jc w:val="both"/>
        <w:rPr>
          <w:rFonts w:ascii="Transit-Normal;Corbel" w:hAnsi="Transit-Normal;Corbel" w:cs="Transit-Normal;Corbel"/>
          <w:b/>
          <w:b/>
          <w:sz w:val="22"/>
          <w:szCs w:val="22"/>
        </w:rPr>
      </w:pPr>
      <w:r>
        <w:rPr>
          <w:rFonts w:cs="Transit-Normal;Corbel" w:ascii="Transit-Normal;Corbel" w:hAnsi="Transit-Normal;Corbel"/>
          <w:b/>
          <w:sz w:val="22"/>
          <w:szCs w:val="22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701" w:right="1558" w:gutter="0" w:header="567" w:top="2694" w:footer="447" w:bottom="5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nsit-Normal">
    <w:altName w:val="Corbel"/>
    <w:charset w:val="00"/>
    <w:family w:val="auto"/>
    <w:pitch w:val="variable"/>
  </w:font>
  <w:font w:name="Britannic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s-ES"/>
      </w:rPr>
      <w:tab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d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  <w:r>
      <w:rPr>
        <w:sz w:val="20"/>
        <w:lang w:val="es-ES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ransit-Normal;Corbel" w:ascii="Transit-Normal;Corbel" w:hAnsi="Transit-Normal;Corbel"/>
          <w:b/>
          <w:sz w:val="18"/>
          <w:szCs w:val="18"/>
        </w:rPr>
        <w:t>Las equivalencias que deben utilizarse para obtener la media del expediente serán:  4 puntos por MH, 3 por Sobresaliente, 2 por Notable y 1 por Aprobad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rFonts w:cs="Transit-Normal;Corbel" w:ascii="Transit-Normal;Corbel" w:hAnsi="Transit-Normal;Corbel"/>
          <w:b/>
        </w:rPr>
        <w:t>Indíquese, en su caso, otras titulaciones obtenidas con explicación de los mismos datos que en la titulación requerid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</w:rPr>
    </w:pPr>
    <w:r>
      <w:rPr/>
    </w:r>
  </w:p>
  <w:p>
    <w:pPr>
      <w:pStyle w:val="Header"/>
      <w:tabs>
        <w:tab w:val="center" w:pos="4252" w:leader="none"/>
        <w:tab w:val="right" w:pos="8504" w:leader="none"/>
        <w:tab w:val="right" w:pos="8647" w:leader="none"/>
      </w:tabs>
      <w:rPr/>
    </w:pPr>
    <w:r>
      <w:rPr>
        <w:rStyle w:val="PageNumber"/>
        <w:sz w:val="20"/>
      </w:rPr>
      <w:drawing>
        <wp:inline distT="0" distB="0" distL="0" distR="0">
          <wp:extent cx="1195070" cy="10941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95070" cy="1094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sz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none"/>
      <w:suff w:val="nothing"/>
      <w:lvlText w:val="B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42" w:leader="none"/>
      </w:tabs>
      <w:outlineLvl w:val="0"/>
    </w:pPr>
    <w:rPr>
      <w:rFonts w:ascii="Transit-Normal;Corbel" w:hAnsi="Transit-Normal;Corbel" w:cs="Transit-Normal;Corbe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360" w:hanging="360"/>
      <w:outlineLvl w:val="1"/>
    </w:pPr>
    <w:rPr>
      <w:rFonts w:ascii="Transit-Normal;Corbel" w:hAnsi="Transit-Normal;Corbel" w:cs="Transit-Normal;Corbe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ind w:left="360" w:hanging="360"/>
      <w:jc w:val="both"/>
      <w:outlineLvl w:val="2"/>
    </w:pPr>
    <w:rPr>
      <w:rFonts w:ascii="Transit-Normal;Corbel" w:hAnsi="Transit-Normal;Corbel" w:cs="Transit-Normal;Corbel"/>
      <w:b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ritannic Bold" w:hAnsi="Britannic Bold" w:cs="Britannic Bold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ransit-Normal;Corbel" w:hAnsi="Transit-Normal;Corbel" w:cs="Transit-Normal;Corbe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ransit-Normal;Corbel" w:hAnsi="Transit-Normal;Corbel" w:cs="Transit-Normal;Corbe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PiedepginaCar">
    <w:name w:val="Pie de página Car"/>
    <w:qFormat/>
    <w:rPr>
      <w:sz w:val="24"/>
      <w:lang w:val="es-ES_tradn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ansit-Normal;Corbel" w:hAnsi="Transit-Normal;Corbel" w:cs="Transit-Normal;Corbe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124" w:hanging="2124"/>
      <w:jc w:val="both"/>
    </w:pPr>
    <w:rPr>
      <w:b/>
      <w:lang w:val="es-ES"/>
    </w:rPr>
  </w:style>
  <w:style w:type="paragraph" w:styleId="Sangra2detindependiente">
    <w:name w:val="Sangría 2 de t. independiente"/>
    <w:basedOn w:val="Normal"/>
    <w:qFormat/>
    <w:pPr>
      <w:ind w:left="709" w:hanging="0"/>
      <w:jc w:val="both"/>
    </w:pPr>
    <w:rPr>
      <w:rFonts w:ascii="Transit-Normal;Corbel" w:hAnsi="Transit-Normal;Corbel" w:cs="Transit-Normal;Corbel"/>
      <w:sz w:val="20"/>
    </w:rPr>
  </w:style>
  <w:style w:type="paragraph" w:styleId="Sangra3detindependiente">
    <w:name w:val="Sangría 3 de t. independiente"/>
    <w:basedOn w:val="Normal"/>
    <w:qFormat/>
    <w:pPr>
      <w:ind w:left="709" w:hanging="0"/>
      <w:jc w:val="both"/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cm.es/data/cont/docs/3-2018-05-23-Info-Adic-Tratamiento-Investigaci&#243;n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0:55:00Z</dcterms:created>
  <dc:creator>UCM</dc:creator>
  <dc:description/>
  <cp:keywords/>
  <dc:language>en-US</dc:language>
  <cp:lastModifiedBy>JOSE MANUEL BRAVO DIAZ</cp:lastModifiedBy>
  <cp:lastPrinted>2014-02-27T13:04:00Z</cp:lastPrinted>
  <dcterms:modified xsi:type="dcterms:W3CDTF">2019-11-07T11:50:00Z</dcterms:modified>
  <cp:revision>4</cp:revision>
  <dc:subject/>
  <dc:title>INSTANCIA CURRICULUM ACADEMICO</dc:title>
</cp:coreProperties>
</file>