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CENTRO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subvenciones a las actividades de promoción del trabajo autónomo, de la economía social y de la responsabilidad social de las empresas y para sufragar los gastos de funcionamiento de las asociaciones de trabajadores autónomos, de cooperativas, de sociedades laborales, de empresas de inserción y de otros entes representativos de la economía social de ámbito estatal, para el año 2015, de la Dirección General del Trabajo Autónomo, de la Economía Social y de la Responsabilidad Social de las Empresa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Primero 4 de la convocatoria, según el cual la entidad beneficiaria deberá contribuir a sufragar la actividad en, al menos, el 15% del coste total de la actividad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dicho porcentaje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20:00Z</dcterms:created>
  <dc:creator>Servicio de Investigación</dc:creator>
  <dc:description/>
  <cp:keywords/>
  <dc:language>en-US</dc:language>
  <cp:lastModifiedBy>jmbravo</cp:lastModifiedBy>
  <cp:lastPrinted>2010-03-03T17:15:00Z</cp:lastPrinted>
  <dcterms:modified xsi:type="dcterms:W3CDTF">2015-05-29T12:20:00Z</dcterms:modified>
  <cp:revision>2</cp:revision>
  <dc:subject/>
  <dc:title>Servicio de Investigación</dc:title>
</cp:coreProperties>
</file>