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.., con NIF ….. ......................, en calidad de investigador principal de la solicitud titulada ............................................................................................................... , presentada al amparo de la Resolución de 20 de abril de 2015, de la Secretaría de Estado de Investigación , Desarrollo e Innovación, por la que se aprueba la convocatoria para el año 2015 del procedimiento de concesión de ayudas correspondientes al Programa Estatal de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1134" w:right="424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>Acciones de dinamización de la comunicación de resultados científicos-técnicos o de la innovación en congresos internacionales de alto nivel, contempladas en el Programa Estatal de I+D+I Orientada a los Retos de la Sociedad.</w:t>
      </w:r>
    </w:p>
    <w:p>
      <w:pPr>
        <w:pStyle w:val="CM2"/>
        <w:spacing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………………………., a ………………………. de ………………… de 201..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7:00Z</dcterms:created>
  <dc:creator>mar.martin</dc:creator>
  <dc:description/>
  <cp:keywords/>
  <dc:language>en-US</dc:language>
  <cp:lastModifiedBy>angelrc</cp:lastModifiedBy>
  <cp:lastPrinted>2013-11-06T17:14:00Z</cp:lastPrinted>
  <dcterms:modified xsi:type="dcterms:W3CDTF">2015-05-13T09:31:00Z</dcterms:modified>
  <cp:revision>3</cp:revision>
  <dc:subject/>
  <dc:title>MODELO “DECLARACIÓN RESPONSABLE” </dc:title>
</cp:coreProperties>
</file>