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>. /D.ª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/a principal de la solicitud titulada “……………………………………………..”, presentada a la convocatoria de Ayudas para proyectos arqueológicos en el exterior correspondientes al año 2015 (Resolución de 24 de marzo de 2015 de la Secretaría de Estado de Cultura, BOE de 7 de abril de 2015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Que, de acuerdo con lo establecido en el apartado Sexto 4 de la convocatoria según el cual las entidades solicitantes deberán aportar como </w:t>
      </w:r>
      <w:r>
        <w:rPr>
          <w:rFonts w:cs="Times New Roman" w:ascii="Times New Roman" w:hAnsi="Times New Roman"/>
          <w:b/>
          <w:spacing w:val="-3"/>
          <w:sz w:val="28"/>
        </w:rPr>
        <w:t>financiación propia</w:t>
      </w:r>
      <w:r>
        <w:rPr>
          <w:rFonts w:cs="Times New Roman" w:ascii="Times New Roman" w:hAnsi="Times New Roman"/>
          <w:spacing w:val="-3"/>
          <w:sz w:val="28"/>
        </w:rPr>
        <w:t xml:space="preserve"> al menos el 10% del coste total del proyecto declarado en la memoria o, en su caso, el 10% del coste del proyecto reformulado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dicho 10%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1:00Z</dcterms:created>
  <dc:creator>Servicio de Investigación</dc:creator>
  <dc:description/>
  <cp:keywords/>
  <dc:language>en-US</dc:language>
  <cp:lastModifiedBy>angelrc</cp:lastModifiedBy>
  <cp:lastPrinted>2010-03-03T17:15:00Z</cp:lastPrinted>
  <dcterms:modified xsi:type="dcterms:W3CDTF">2015-04-15T10:51:00Z</dcterms:modified>
  <cp:revision>2</cp:revision>
  <dc:subject/>
  <dc:title>Servicio de Investigación</dc:title>
</cp:coreProperties>
</file>