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. Nº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5529"/>
      </w:tblGrid>
      <w:tr>
        <w:trPr>
          <w:tblHeader w:val="true"/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División Gené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d. Are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</w:rPr>
            </w:pPr>
            <w:r>
              <w:rPr>
                <w:sz w:val="32"/>
              </w:rPr>
              <w:t>ÁREAS TEMÁTICAS ANEP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jc w:val="center"/>
              <w:rPr>
                <w:sz w:val="24"/>
              </w:rPr>
            </w:pPr>
            <w:r>
              <w:rPr>
                <w:sz w:val="24"/>
              </w:rPr>
              <w:t>CC. Bás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1 - 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Tier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2 - F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ísica y Ciencias del Espaci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3 - MT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atemática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4 - QM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CC. de la Vida y de la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5 - BF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logía Fundamental y de Sistema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6 - BM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medicin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7 - MCL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edicina Clínica y Epidemiolog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8 - BVA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logía Vegetal y Animal. Ecología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9 - AG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0 - 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 y Tecnología de Alimento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1 - G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Ganadería y Pesc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Ingeniería y Tecnolog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2 - T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 y Tecnología de Materiale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3 - IN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Computación y Tecn. Informá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4 - I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Civil y Arquitectu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5 - I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Eléctrica, Electrónica y Automá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6 - I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Mecánica, Naval y Aeronáu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7 - TQ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cnología Quím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8 - CO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cnología Electrónica y de las Comunicaciones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CC. Sociales y Human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19 - EDU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Educación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0 - 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Sociale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1 - D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erech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2 - E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3 - FF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lología y Filosof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4 - H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Historia y Art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5 - P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ilosofiaRegular" w:hAnsi="FilosofiaRegular" w:cs="FilosofiaRegular"/>
          <w:sz w:val="16"/>
          <w:szCs w:val="16"/>
        </w:rPr>
      </w:pPr>
      <w:r>
        <w:rPr>
          <w:rFonts w:cs="FilosofiaRegular" w:ascii="FilosofiaRegular" w:hAnsi="FilosofiaRegular"/>
          <w:sz w:val="16"/>
          <w:szCs w:val="16"/>
        </w:rPr>
        <w:t xml:space="preserve">Para más información detallada de la descripción de estas áreas: </w:t>
      </w:r>
    </w:p>
    <w:p>
      <w:pPr>
        <w:pStyle w:val="Normal"/>
        <w:jc w:val="both"/>
        <w:rPr>
          <w:rFonts w:ascii="FilosofiaRegular" w:hAnsi="FilosofiaRegular" w:cs="FilosofiaRegular"/>
          <w:sz w:val="16"/>
          <w:szCs w:val="16"/>
        </w:rPr>
      </w:pPr>
      <w:hyperlink r:id="rId2">
        <w:r>
          <w:rPr>
            <w:rStyle w:val="InternetLink"/>
            <w:rFonts w:cs="FilosofiaRegular" w:ascii="FilosofiaRegular" w:hAnsi="FilosofiaRegular"/>
            <w:sz w:val="16"/>
            <w:szCs w:val="16"/>
          </w:rPr>
          <w:t>http://www.idi.mineco.gob.es/stfls/MICINN/Ayudas/PN_2008_2011/LIA_RRHH/FICHERO/RYC_2011/Descripcion_areas_tematicas%20ANEP_2011_sin_Transferencia_de_Tecnologia.pdf</w:t>
        </w:r>
      </w:hyperlink>
      <w:r>
        <w:rPr>
          <w:rFonts w:cs="FilosofiaRegular" w:ascii="FilosofiaRegular" w:hAnsi="FilosofiaRegular"/>
          <w:sz w:val="16"/>
          <w:szCs w:val="16"/>
        </w:rPr>
        <w:t xml:space="preserve"> </w:t>
      </w:r>
    </w:p>
    <w:p>
      <w:pPr>
        <w:pStyle w:val="Normal"/>
        <w:ind w:right="-852" w:hanging="0"/>
        <w:rPr>
          <w:rFonts w:ascii="FilosofiaRegular" w:hAnsi="FilosofiaRegular" w:cs="FilosofiaRegular"/>
          <w:spacing w:val="-3"/>
          <w:sz w:val="24"/>
          <w:szCs w:val="16"/>
          <w:lang w:val="es-ES_tradnl"/>
        </w:rPr>
      </w:pPr>
      <w:r>
        <w:rPr>
          <w:rFonts w:cs="FilosofiaRegular" w:ascii="FilosofiaRegular" w:hAnsi="FilosofiaRegular"/>
          <w:spacing w:val="-3"/>
          <w:sz w:val="24"/>
          <w:szCs w:val="16"/>
          <w:lang w:val="es-ES_tradnl"/>
        </w:rPr>
      </w:r>
    </w:p>
    <w:sectPr>
      <w:headerReference w:type="default" r:id="rId3"/>
      <w:type w:val="nextPage"/>
      <w:pgSz w:w="11906" w:h="16838"/>
      <w:pgMar w:left="141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ilosofia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stfls/MICINN/Ayudas/PN_2008_2011/LIA_RRHH/FICHERO/RYC_2011/Descripcion_areas_tematicas ANEP_2011_sin_Transferencia_de_Tecnologi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vayu1@pas.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nvayu1@pas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2:00Z</dcterms:created>
  <dc:creator>UCM</dc:creator>
  <dc:description/>
  <cp:keywords/>
  <dc:language>en-US</dc:language>
  <cp:lastModifiedBy>paguirre</cp:lastModifiedBy>
  <cp:lastPrinted>2014-12-09T09:49:00Z</cp:lastPrinted>
  <dcterms:modified xsi:type="dcterms:W3CDTF">2014-12-09T08:53:00Z</dcterms:modified>
  <cp:revision>1</cp:revision>
  <dc:subject/>
  <dc:title>PROGRAMA "RAMÓN Y CAJAL"</dc:title>
</cp:coreProperties>
</file>