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20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pt;margin-top:1.4pt;width:76.15pt;height:8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0562785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3 DE DICIEMBRE DE 2014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CONTRATO DE APOYO ADMINISTRATIVO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83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ción del contrato solicitado: 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283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y tareas incluidas en el puesto:</w:t>
            </w:r>
          </w:p>
        </w:tc>
      </w:tr>
      <w:tr>
        <w:trPr>
          <w:trHeight w:val="3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ción académica requerida para desempeñar adecuadamente el pues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  <w:tab/>
              <w:t>Experiencia profesional:</w:t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  <w:tab/>
              <w:t>El solicitante hace constar que cuenta con espacio físico y condiciones laborales necesarias para el desarrollo de las tareas administrativas: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ción del puesto de trabajo:</w:t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/ Facultad / Instituto:</w:t>
              <w:tab/>
            </w:r>
          </w:p>
          <w:p>
            <w:pPr>
              <w:pStyle w:val="Normal"/>
              <w:tabs>
                <w:tab w:val="clear" w:pos="709"/>
                <w:tab w:val="left" w:pos="7018" w:leader="dot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</w:t>
              <w:tab/>
              <w:t>Teléfono:</w:t>
              <w:tab/>
            </w:r>
          </w:p>
          <w:p>
            <w:pPr>
              <w:pStyle w:val="Normal"/>
              <w:tabs>
                <w:tab w:val="clear" w:pos="709"/>
                <w:tab w:val="left" w:pos="5317" w:leader="none"/>
                <w:tab w:val="left" w:pos="8011" w:leader="dot"/>
                <w:tab w:val="left" w:pos="10562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no horario del puesto:   mañan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tard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uración en meses: </w:t>
              <w:tab/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.Bº. Director de Departamento</w:t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 y sello)</w:t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Servicio de Investigación Complutense</dc:creator>
  <dc:description/>
  <cp:keywords/>
  <dc:language>en-US</dc:language>
  <cp:lastModifiedBy>MARIA LOURDES FERNANDEZ GALICIA</cp:lastModifiedBy>
  <cp:lastPrinted>2006-10-09T14:31:00Z</cp:lastPrinted>
  <dcterms:modified xsi:type="dcterms:W3CDTF">2014-12-03T11:36:00Z</dcterms:modified>
  <cp:revision>4</cp:revision>
  <dc:subject/>
  <dc:title>Agencia para el Empleo</dc:title>
</cp:coreProperties>
</file>