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266"/>
        <w:gridCol w:w="138"/>
        <w:gridCol w:w="278"/>
        <w:gridCol w:w="279"/>
        <w:gridCol w:w="1150"/>
        <w:gridCol w:w="523"/>
        <w:gridCol w:w="827"/>
        <w:gridCol w:w="559"/>
        <w:gridCol w:w="942"/>
        <w:gridCol w:w="447"/>
        <w:gridCol w:w="1422"/>
        <w:gridCol w:w="264"/>
        <w:gridCol w:w="260"/>
        <w:gridCol w:w="1387"/>
        <w:gridCol w:w="234"/>
      </w:tblGrid>
      <w:tr>
        <w:trPr>
          <w:trHeight w:val="1889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6775" cy="933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OLUCIÓN DE 3 DE DICIEMBRE DE 2014 DEL RECTORADO DE LA UNIVERSIDAD COMPLUTENSE DE MADRID POR LA QUE SE CONVOCAN AYUDAS PARA LA CONTRATACIÓN DE PERSONAL DE APOYO ADMINISTRATIVO A LA GESTIÓN DE LOS PROYECTOS DE INVESTIGACIÓN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ROMISIO DE COFINANCIACIÓN</w:t>
            </w:r>
          </w:p>
          <w:p>
            <w:pPr>
              <w:pStyle w:val="Normal"/>
              <w:ind w:left="-104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nexo III</w:t>
            </w:r>
          </w:p>
        </w:tc>
      </w:tr>
      <w:tr>
        <w:trPr>
          <w:trHeight w:val="463" w:hRule="atLeast"/>
        </w:trPr>
        <w:tc>
          <w:tcPr>
            <w:tcW w:w="10308" w:type="dxa"/>
            <w:gridSpan w:val="16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LICITANTE DE LA AYUDA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20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ellidos y nombre</w:t>
            </w:r>
          </w:p>
        </w:tc>
        <w:tc>
          <w:tcPr>
            <w:tcW w:w="6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F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344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7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o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to./Sec. Dptal</w:t>
            </w:r>
          </w:p>
        </w:tc>
        <w:tc>
          <w:tcPr>
            <w:tcW w:w="4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344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éfono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344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29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egoría profesional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dicación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344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9" w:hRule="exact"/>
        </w:trPr>
        <w:tc>
          <w:tcPr>
            <w:tcW w:w="1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tor Grupo Investigación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21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.P. Proyecto de </w:t>
            </w:r>
          </w:p>
          <w:p>
            <w:pPr>
              <w:pStyle w:val="Normal"/>
              <w:ind w:left="-11" w:right="21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stigación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344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10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28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YECTOS CON LOS QUE SE COMPROMETE A COFINANCIAR EL CONTRATO DE APOYO PARA LA GESTIÓN DE PROYECT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</w:tr>
      <w:tr>
        <w:trPr>
          <w:trHeight w:val="1790" w:hRule="atLeast"/>
          <w:cantSplit w:val="true"/>
        </w:trPr>
        <w:tc>
          <w:tcPr>
            <w:tcW w:w="10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  <w:tab w:val="left" w:pos="10562" w:leader="dot"/>
              </w:tabs>
              <w:ind w:left="720" w:right="141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 caso de contrato de art. 83 especifique: la empresa, investigador principal y vigencia: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0562" w:leader="dot"/>
              </w:tabs>
              <w:ind w:right="1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0562" w:leader="dot"/>
              </w:tabs>
              <w:ind w:right="1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0562" w:leader="dot"/>
              </w:tabs>
              <w:ind w:right="1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0562" w:leader="dot"/>
              </w:tabs>
              <w:ind w:right="1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0562" w:leader="dot"/>
              </w:tabs>
              <w:ind w:right="1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0562" w:leader="dot"/>
              </w:tabs>
              <w:ind w:right="1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0562" w:leader="dot"/>
              </w:tabs>
              <w:ind w:right="1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56" w:leader="none"/>
                <w:tab w:val="left" w:pos="10562" w:leader="dot"/>
              </w:tabs>
              <w:ind w:right="1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6" w:leader="none"/>
                <w:tab w:val="left" w:pos="10562" w:leader="dot"/>
              </w:tabs>
              <w:ind w:left="720" w:right="141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ro Proyecto de investigación especifique: Nº referencia, organismo que financia, investigador principal y vigencia:</w:t>
            </w:r>
          </w:p>
          <w:p>
            <w:pPr>
              <w:pStyle w:val="Normal"/>
              <w:tabs>
                <w:tab w:val="clear" w:pos="709"/>
                <w:tab w:val="left" w:pos="10562" w:leader="dot"/>
              </w:tabs>
              <w:ind w:right="1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562" w:leader="dot"/>
              </w:tabs>
              <w:ind w:right="1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562" w:leader="dot"/>
              </w:tabs>
              <w:ind w:right="1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562" w:leader="dot"/>
              </w:tabs>
              <w:ind w:right="1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562" w:leader="dot"/>
              </w:tabs>
              <w:ind w:right="1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562" w:leader="dot"/>
              </w:tabs>
              <w:ind w:right="1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562" w:leader="dot"/>
              </w:tabs>
              <w:ind w:right="1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562" w:leader="dot"/>
              </w:tabs>
              <w:ind w:right="1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34" w:leader="none"/>
                <w:tab w:val="left" w:pos="10562" w:leader="dot"/>
              </w:tabs>
              <w:ind w:right="1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334" w:leader="none"/>
                <w:tab w:val="left" w:pos="10562" w:leader="dot"/>
              </w:tabs>
              <w:ind w:right="1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rma,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l solicitante,</w:t>
        <w:tab/>
        <w:tab/>
        <w:tab/>
        <w:tab/>
      </w:r>
    </w:p>
    <w:sectPr>
      <w:type w:val="nextPage"/>
      <w:pgSz w:w="11906" w:h="16838"/>
      <w:pgMar w:left="851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A">
    <w:name w:val="TABLA"/>
    <w:basedOn w:val="Normal"/>
    <w:qFormat/>
    <w:pPr>
      <w:spacing w:before="40" w:after="40"/>
    </w:pPr>
    <w:rPr>
      <w:rFonts w:ascii="Arial" w:hAnsi="Arial" w:cs="Arial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24:00Z</dcterms:created>
  <dc:creator>Servicio de Investigación Complutense</dc:creator>
  <dc:description/>
  <cp:keywords/>
  <dc:language>en-US</dc:language>
  <cp:lastModifiedBy>MARIA LOURDES FERNANDEZ GALICIA</cp:lastModifiedBy>
  <cp:lastPrinted>2006-10-09T14:31:00Z</cp:lastPrinted>
  <dcterms:modified xsi:type="dcterms:W3CDTF">2014-12-03T11:34:00Z</dcterms:modified>
  <cp:revision>3</cp:revision>
  <dc:subject/>
  <dc:title>Agencia para el Empleo</dc:title>
</cp:coreProperties>
</file>