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  <w:szCs w:val="22"/>
        </w:rPr>
      </w:pPr>
      <w:r>
        <w:rPr>
          <w:rFonts w:cs="Univers" w:ascii="Univers" w:hAnsi="Univers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 xml:space="preserve">. 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 principal de la solicitud de referencia …………….., titulada “……………………………………………..”, presentada a la convocatoria de Subvenciones a proyectos de investigación fundamental orientada al sector cunícula, dentro del Programa Estatal de I+D+I orientada a los Retos de la Socieda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Que, de acuerdo con lo establecido en el art 8 “ se financiará el 30 por ciento de los costes marginales presupuestados en la solicitud de la subvención y aprobados en la resolución de concesión”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el 70% restante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INVESTIGACIÓN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1:00Z</dcterms:created>
  <dc:creator>Servicio de Investigación</dc:creator>
  <dc:description/>
  <cp:keywords/>
  <dc:language>en-US</dc:language>
  <cp:lastModifiedBy>angelrc</cp:lastModifiedBy>
  <cp:lastPrinted>2014-11-18T14:04:00Z</cp:lastPrinted>
  <dcterms:modified xsi:type="dcterms:W3CDTF">2014-11-18T13:11:00Z</dcterms:modified>
  <cp:revision>2</cp:revision>
  <dc:subject/>
  <dc:title>Servicio de Investigación</dc:title>
</cp:coreProperties>
</file>