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7475</wp:posOffset>
            </wp:positionV>
            <wp:extent cx="658495" cy="746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FilosofiaRegular;Times New Roman" w:hAnsi="FilosofiaRegular;Times New Roman" w:cs="Arial"/>
          <w:b/>
          <w:b/>
          <w:bCs/>
          <w:sz w:val="16"/>
          <w:szCs w:val="16"/>
        </w:rPr>
      </w:pPr>
      <w:r>
        <w:rPr>
          <w:rFonts w:cs="Arial" w:ascii="FilosofiaRegular;Times New Roman" w:hAnsi="FilosofiaRegular;Times New Roman"/>
          <w:b/>
          <w:bCs/>
          <w:sz w:val="16"/>
          <w:szCs w:val="16"/>
        </w:rPr>
      </w:r>
    </w:p>
    <w:p>
      <w:pPr>
        <w:pStyle w:val="Normal"/>
        <w:rPr>
          <w:rFonts w:ascii="FilosofiaRegular;Times New Roman" w:hAnsi="FilosofiaRegular;Times New Roman" w:cs="Arial"/>
          <w:sz w:val="16"/>
          <w:szCs w:val="16"/>
        </w:rPr>
      </w:pPr>
      <w:r>
        <w:rPr>
          <w:rFonts w:eastAsia="FilosofiaRegular;Times New Roman" w:cs="FilosofiaRegular;Times New Roman" w:ascii="FilosofiaRegular;Times New Roman" w:hAnsi="FilosofiaRegular;Times New Roman"/>
          <w:bCs/>
          <w:sz w:val="16"/>
          <w:szCs w:val="16"/>
        </w:rPr>
        <w:t xml:space="preserve">       </w:t>
      </w:r>
      <w:r>
        <w:rPr>
          <w:rFonts w:cs="Arial" w:ascii="FilosofiaRegular;Times New Roman" w:hAnsi="FilosofiaRegular;Times New Roman"/>
          <w:bCs/>
          <w:sz w:val="16"/>
          <w:szCs w:val="16"/>
        </w:rPr>
        <w:t>FUNDACIÓN GENERAL</w:t>
      </w:r>
    </w:p>
    <w:p>
      <w:pPr>
        <w:pStyle w:val="Normal"/>
        <w:rPr>
          <w:rFonts w:ascii="FilosofiaRegular;Times New Roman" w:hAnsi="FilosofiaRegular;Times New Roman" w:cs="Arial"/>
          <w:bCs/>
          <w:sz w:val="16"/>
          <w:szCs w:val="16"/>
        </w:rPr>
      </w:pPr>
      <w:r>
        <w:rPr>
          <w:rFonts w:cs="Arial" w:ascii="FilosofiaRegular;Times New Roman" w:hAnsi="FilosofiaRegular;Times New Roman"/>
          <w:bCs/>
          <w:sz w:val="16"/>
          <w:szCs w:val="16"/>
        </w:rPr>
        <w:t>UNIVERSIDAD COMPLUTENSE</w:t>
      </w:r>
    </w:p>
    <w:p>
      <w:pPr>
        <w:pStyle w:val="Normal"/>
        <w:ind w:firstLine="708"/>
        <w:rPr/>
      </w:pPr>
      <w:r>
        <w:rPr>
          <w:rFonts w:eastAsia="FilosofiaRegular;Times New Roman" w:cs="FilosofiaRegular;Times New Roman" w:ascii="FilosofiaRegular;Times New Roman" w:hAnsi="FilosofiaRegular;Times New Roman"/>
          <w:bCs/>
          <w:sz w:val="16"/>
          <w:szCs w:val="16"/>
        </w:rPr>
        <w:t xml:space="preserve">  </w:t>
      </w:r>
      <w:r>
        <w:rPr>
          <w:rFonts w:cs="Arial" w:ascii="FilosofiaRegular;Times New Roman" w:hAnsi="FilosofiaRegular;Times New Roman"/>
          <w:bCs/>
          <w:sz w:val="16"/>
          <w:szCs w:val="16"/>
        </w:rPr>
        <w:t>MADRI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VOCATORIA DE CONTRATOS-PROGRAMA PARA EL APOY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MINISTRATIVO A LA GESTIÓN DE LOS PROYECTOS DE INVESTIGACIÓN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visada la petición del Dr. Juan Luis Arsuaga Ferreras referente a la convocatoria de Contratos-Programa para el apoyo administrativo a la gestión de los proyectos de investigación 2013 convocada en fecha de 10 de diciembre de 2012, considerando las bases 3ª y 7ª de dicha convocatoria y, por ello, sumando los ingresos correspondientes a su proyecto CGL2012-38434-C02-01 concedido en la convocatoria 2012 del Plan Nacional del Ministerio de Educación, se acuerda aprobar la concesión de la ayuda solicit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drid,  14 de junio de 201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LA VICERRECTORA DE TRANSFERENCIA                                  EL VICERRECTOR DE INVESTIGACIÓ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</w:t>
      </w:r>
      <w:r>
        <w:rPr>
          <w:rFonts w:cs="Arial Narrow" w:ascii="Arial Narrow" w:hAnsi="Arial Narrow"/>
          <w:b/>
          <w:sz w:val="20"/>
          <w:szCs w:val="20"/>
        </w:rPr>
        <w:t>Mercedes Molina Ibáñez                                                                           Joaquín Plumet Orteg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701" w:right="22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ilosofiaRegular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57:00Z</dcterms:created>
  <dc:creator>Almudena Pedrazuela</dc:creator>
  <dc:description/>
  <cp:keywords/>
  <dc:language>en-US</dc:language>
  <cp:lastModifiedBy>jmbravo</cp:lastModifiedBy>
  <cp:lastPrinted>2012-02-07T08:03:00Z</cp:lastPrinted>
  <dcterms:modified xsi:type="dcterms:W3CDTF">2014-11-17T10:57:00Z</dcterms:modified>
  <cp:revision>2</cp:revision>
  <dc:subject/>
  <dc:title>CONVOCATORIA DE CONTRATOS-PROGRAMA PARA EL APOYO ADMINISTRATIVO A LA GESTIÓN DE LOS PROYECTOS DE INVESTIGACIÓN 2012</dc:title>
</cp:coreProperties>
</file>