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40080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84680"/>
                          <a:chOff x="0" y="0"/>
                          <a:chExt cx="6400800" cy="1084680"/>
                        </a:xfrm>
                      </wpg:grpSpPr>
                      <wps:wsp>
                        <wps:cNvSpPr txBox="1"/>
                        <wps:spPr>
                          <a:xfrm>
                            <a:off x="3886200" y="11448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04pt;height:85.4pt" coordorigin="-900,-360" coordsize="1008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180;width:39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2259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CONVOCATORIA DE CONTRATOS-PROGRAMA PARA EL APOYO ADMINISTRATIVO A LA GESTIÓN DE LOS PROYECTOS DE INVESTIGACIÓN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Introducción.</w:t>
      </w:r>
      <w:r>
        <w:rPr/>
        <w:t xml:space="preserve"> La experiencia y el contacto con determinados investigadores y grupos de investigación de la Universidad Complutense de Madrid (UCM) pone de manifiesto que algunos de ellos mueven, de modo permanente una cantidad considerable de fondos y proyectos de investigación, cuya gestión administrativa requiere una dedicación de tiempo que menoscaba la labor investigadora. Ello se ve agravado en aquellos casos en que los investigadores o Grupos de Investigación de la UCM ofrecen servicios externos que exigen la facturación, seguimiento y cobro de los mismos. Atendiendo a estas necesidades surgidas en la ejecución de proyectos de investigación, el Vicerrectorado de Investigación ha resuelto convocar, el establecimiento de contratos anuales, que permitan, asociados a los mismos, la contratación en régimen de obra y servicio de personal para el apoyo administrativo a la gestión de los proyectos de investigación, excluyendo las tareas propias de un técnico de laboratorio y aquellas que se desempeñan desde la secretaría de los Departamentos, Centros o Institu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Solicitantes.</w:t>
      </w:r>
      <w:r>
        <w:rPr/>
        <w:t xml:space="preserve"> Podrán participar en la presente convocatoria Investigadores y  Grupos de Investigación constituidos de la UCM, siempre que cumplan los requisitos del artículo 3. En el primer caso actuará como peticionario el investigador principal y en el caso de un grupo de investigación, el responsable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Requisitos.</w:t>
      </w:r>
      <w:r>
        <w:rPr/>
        <w:t xml:space="preserve"> Los solicitantes deberán haber disfrutado, durante los últimos 2 años, de financiación externa (Plan Nacional, Unión Europea, Artículo 83, etc.) superior a los 300.000€ anuales ingresados, y contar, a juicio de la comisión evaluadora, de perspectivas de seguir manteniendo un nivel de financiación similar en el próximo añ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Contenido del programa.</w:t>
      </w:r>
      <w:r>
        <w:rPr/>
        <w:t xml:space="preserve"> Los investigadores solicitantes firmarán un compromiso anual de financiación. Vinculado a dicho compromiso y por la misma duración, la Universidad Complutense contratará mediante la oportuna convocatoria pública de plazas, a personal para el apoyo administrativo a la gestión de los proyectos de investigación en régimen de obra y servici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Financiación.</w:t>
      </w:r>
      <w:r>
        <w:rPr/>
        <w:t xml:space="preserve"> La Fundación General de la Universidad Complutense dotará esta convocatoria de un fondo de 40.000€. La dotación máxima por investigador o grupo será de 5.000€, debiendo el solicitante aportar el importe restante. El importe total del contrato se estima en unos 11.000€ brutos (incluida la cuota patronal) a media jornada. Para ello, en la presente convocatoria, el solicitante indicará los proyectos de los que deben retenerse las cantidades correspondientes con el fin de hacer frente a dicho importe. En caso de que, con la debida justificación, se solicite una jornada laboral superior a 4 horas, el solicitante sufragará el importe total de este aumento de horas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Formalización de las solicitudes.</w:t>
      </w:r>
      <w:r>
        <w:rPr/>
        <w:t xml:space="preserve"> El plazo para presentar los anexos cumplimentados de esta convocatoria en el Registro General de la UCM, será hasta el </w:t>
      </w:r>
      <w:r>
        <w:rPr>
          <w:b/>
        </w:rPr>
        <w:t>20 de diciembre de 2012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Relación de miembros de la unidad solicitante, en el caso de que sea un Grupo de Investigació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Relación pormenorizada de la financiación disfrutada en los últimos dos año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I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Descripción de la necesidad del contrato objeto de convocatoria y funciones a desarrollar por el mismo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utorización del Director del Departamento o Grupo, sobre la ubicación física y medios materiales con los que contaría en su caso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both"/>
        <w:rPr/>
      </w:pPr>
      <w:r>
        <w:rPr/>
        <w:t xml:space="preserve">1. Avance de los contratos con los que sufragar la gest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Evaluación de las solicitudes.</w:t>
      </w:r>
      <w:r>
        <w:rPr/>
        <w:t xml:space="preserve"> La Evaluación de las solicitudes se hará por una comisión nombrada al efecto que estará presidida por el Vicerrector de Investigación de la UCM o persona en quien delegue, y compuesta por un representante de la Vicegerencia de  Gestión Económica-Financiera, y un representante de la Fundación General de la UCM. La evaluación tendrá en cuen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Volumen de financiación y número de proyect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erspectivas de financiación para el próximo bien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Justificación del contrato solicitado y adecuación del perfil propuesto al mism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La comisión valorará todas aquellas otras circunstancias debidamente acreditadas que fueran necesarias para la concesión o no final de la ay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id, 10 de dic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VICERRECTOR DE INVESTIG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quín Plumet Ortega</w:t>
      </w:r>
    </w:p>
    <w:sectPr>
      <w:type w:val="nextPage"/>
      <w:pgSz w:w="11906" w:h="16838"/>
      <w:pgMar w:left="1701" w:right="170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6:00Z</dcterms:created>
  <dc:creator>migarci</dc:creator>
  <dc:description/>
  <cp:keywords/>
  <dc:language>en-US</dc:language>
  <cp:lastModifiedBy>jmbravo</cp:lastModifiedBy>
  <cp:lastPrinted>2011-12-05T14:53:00Z</cp:lastPrinted>
  <dcterms:modified xsi:type="dcterms:W3CDTF">2014-11-17T10:36:00Z</dcterms:modified>
  <cp:revision>2</cp:revision>
  <dc:subject/>
  <dc:title/>
</cp:coreProperties>
</file>