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20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91.6pt;height:9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623999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MPRESO  DE  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UD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283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es y tareas incluidas en el puesto:</w:t>
            </w:r>
          </w:p>
        </w:tc>
      </w:tr>
      <w:tr>
        <w:trPr>
          <w:trHeight w:val="3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Formación académica requerida para desempeñar adecuadamente el puesto.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>Experiencia profesional</w:t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  <w:tab/>
              <w:t>El solicitante hace constar que cuenta con espacio físico y condiciones laborales necesarias para el desarrollo de las tareas administrativas.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 del puesto de trabajo:</w:t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/ Facultad / Instituto:</w:t>
              <w:tab/>
            </w:r>
          </w:p>
          <w:p>
            <w:pPr>
              <w:pStyle w:val="Normal"/>
              <w:tabs>
                <w:tab w:val="clear" w:pos="709"/>
                <w:tab w:val="left" w:pos="7018" w:leader="dot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  <w:tab/>
              <w:t>Teléfono:</w:t>
              <w:tab/>
            </w:r>
          </w:p>
          <w:p>
            <w:pPr>
              <w:pStyle w:val="Normal"/>
              <w:tabs>
                <w:tab w:val="clear" w:pos="709"/>
                <w:tab w:val="left" w:pos="5317" w:leader="none"/>
                <w:tab w:val="left" w:pos="8011" w:leader="dot"/>
                <w:tab w:val="left" w:pos="10562" w:leader="dot"/>
              </w:tabs>
              <w:rPr/>
            </w:pPr>
            <w:r>
              <w:rPr>
                <w:sz w:val="22"/>
                <w:szCs w:val="22"/>
              </w:rPr>
              <w:t xml:space="preserve">Turno horario del puesto:   mañan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    tard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ab/>
              <w:t xml:space="preserve">Duración en meses: </w:t>
              <w:tab/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º.Bº. Director de Departamento</w:t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y sello)</w:t>
            </w:r>
          </w:p>
          <w:p>
            <w:pPr>
              <w:pStyle w:val="Normal"/>
              <w:ind w:left="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4:00Z</dcterms:created>
  <dc:creator>Servicio de Investigación Complutense</dc:creator>
  <dc:description/>
  <cp:keywords/>
  <dc:language>en-US</dc:language>
  <cp:lastModifiedBy>emanas</cp:lastModifiedBy>
  <cp:lastPrinted>2006-10-09T14:31:00Z</cp:lastPrinted>
  <dcterms:modified xsi:type="dcterms:W3CDTF">2013-09-19T10:24:00Z</dcterms:modified>
  <cp:revision>3</cp:revision>
  <dc:subject/>
  <dc:title>     Agencia para el Empleo</dc:title>
</cp:coreProperties>
</file>