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3"/>
        <w:gridCol w:w="827"/>
        <w:gridCol w:w="559"/>
        <w:gridCol w:w="942"/>
        <w:gridCol w:w="447"/>
        <w:gridCol w:w="1422"/>
        <w:gridCol w:w="264"/>
        <w:gridCol w:w="260"/>
        <w:gridCol w:w="1387"/>
        <w:gridCol w:w="234"/>
      </w:tblGrid>
      <w:tr>
        <w:trPr>
          <w:trHeight w:val="188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1pt;width:84.2pt;height:9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1592025" r:id="rId2"/>
              </w:objec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TORIA DE CONTRATOS-PROGRAMA PARA EL APOYO ADMINISTRATIVO A LA GESTIÓN DE LOS PROYECTOS DE INVESTIG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CIÓN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LICITANTE DE LA AYUDA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profesional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S CON LOS QUE SE COMPROMETE A CO-FINANCIAR EL PUEST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790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10562" w:leader="dot"/>
              </w:tabs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contrato de art. 83 especifique: la empresa, investigador responsable y vigenci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6" w:leader="none"/>
                <w:tab w:val="left" w:pos="10562" w:leader="dot"/>
              </w:tabs>
              <w:ind w:left="720" w:right="14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Proyecto de investigación especifique: Nº referencia, organismo que financia, investigador principal y vigencia:</w:t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34" w:leader="none"/>
                <w:tab w:val="left" w:pos="10562" w:leader="dot"/>
              </w:tabs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6:00Z</dcterms:created>
  <dc:creator>Servicio de Investigación Complutense</dc:creator>
  <dc:description/>
  <cp:keywords/>
  <dc:language>en-US</dc:language>
  <cp:lastModifiedBy>emanas</cp:lastModifiedBy>
  <cp:lastPrinted>2006-10-09T14:31:00Z</cp:lastPrinted>
  <dcterms:modified xsi:type="dcterms:W3CDTF">2013-09-19T10:25:00Z</dcterms:modified>
  <cp:revision>3</cp:revision>
  <dc:subject/>
  <dc:title>     Agencia para el Empleo</dc:title>
</cp:coreProperties>
</file>