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48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  <w:t>D/D.ª......................................................................................., con NIF……......................, en calidad de investigador principal de la solicitud titulada ............................................................................................................................................................................................................................ , presentada al amparo de la Resolución de 17 de octubre de 2014, de la Presidencia del Instituto Nacional de Investigación y Tecnología Agraria y Alimentaria, por la que se convocan subvenciones para el año 2014, a proyectos de investigación fundamental orientada al sector cunícula, dentro del Programa Estatal de I+D+I orientada a los Retos de la Sociedad (Actividad Agraria Productiva y Sostenible).</w:t>
      </w:r>
    </w:p>
    <w:p>
      <w:pPr>
        <w:pStyle w:val="CM2"/>
        <w:spacing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DECLARA: </w:t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68655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52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De acuerdo con lo establecido en el artículo 33 del REAL DECRETO 887/2006, de 21 de julio, por el que se aprueba el Reglamento de la Ley 38/2003, de 17 de noviembre, General de Subvenciones,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no haber recibido subvenciones concurrentes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-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haber recibido la siguientes subvenciones concurrentes: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</w:t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En ………………………., a ………………………. de ………………… de 201.., 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(Firma del investigador principal) </w:t>
      </w:r>
    </w:p>
    <w:p>
      <w:pPr>
        <w:pStyle w:val="CM1"/>
        <w:spacing w:lineRule="auto" w:line="48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Fdo.: ....................................... </w:t>
      </w:r>
    </w:p>
    <w:sectPr>
      <w:footerReference w:type="default" r:id="rId2"/>
      <w:type w:val="nextPage"/>
      <w:pgSz w:w="12240" w:h="15840"/>
      <w:pgMar w:left="993" w:right="758" w:gutter="0" w:header="0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1:00Z</dcterms:created>
  <dc:creator>mar.martin</dc:creator>
  <dc:description/>
  <cp:keywords/>
  <dc:language>en-US</dc:language>
  <cp:lastModifiedBy>jmbravo</cp:lastModifiedBy>
  <cp:lastPrinted>2013-11-06T17:14:00Z</cp:lastPrinted>
  <dcterms:modified xsi:type="dcterms:W3CDTF">2014-11-13T10:56:00Z</dcterms:modified>
  <cp:revision>3</cp:revision>
  <dc:subject/>
  <dc:title>MODELO “DECLARACIÓN RESPONSABLE” </dc:title>
</cp:coreProperties>
</file>