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>
          <w:sz w:val="20"/>
          <w:szCs w:val="18"/>
          <w:u w:val="single"/>
        </w:rPr>
        <w:t>SOLICITUD DE SUBVENCIÓN PARA ESTANCIAS DE PROFESORES E INVESTIGADORES SÉNIORES EN CENTROS EXTRANJEROS, INCLUIDO EL PROGRAMA “SALVADOR DE MADARIAGA”</w:t>
      </w:r>
      <w:r>
        <w:rPr>
          <w:sz w:val="20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ELECTRÓNICO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 DE CONFORMIDAD DEL ORGANISMO DE ORIGE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TIDO POR  ELREPRESENTANTE LEGAL DEL ORGANISMO QUE TENGA DELEGADA LA COMPETENCIA PARA LA GESTIÓN DE LA SUBVENCIÓN SOLICITAD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ben cumplimentarse todos los campos</w:t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RGANISM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Universidad Complutense de Madrid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Q2818014-I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ARGO DEL REPRESENTANTE LEG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Vicerrector de Investigación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OMBRE DEL REPRESENTANTE LEG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Joaquín  Plumet Ortega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DIRECCIÓN POST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28040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ORREO ELECTRÓNICO REPRESENTANTE LEG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vrinv@rect.ucm.es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TFNO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913943459-3489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ERVICIO QUE GESTIONE LAS SUBVENCION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Servicio de Investigación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DIRECCIÓN POST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28040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ERSONA DE CONTAC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ORREO ELECTRÓN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inves.movilidad@rect.ucm.es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TFN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913943459-3489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right="18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16"/>
              </w:rPr>
              <w:t>D./D.ª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Joaquín Plumet Ortega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en su calidad de representante legal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  <w:t>la Universidad Complutense de Madrid</w:t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, con competencia para la gestión de las subvenciones de este Programa, INFORMA que: 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110" w:right="180" w:hanging="0"/>
              <w:rPr/>
            </w:pPr>
            <w:r>
              <w:rPr/>
              <w:t xml:space="preserve">a) D./D.ª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solicitante de una subvención de la Modalidad A para realizar una estancia en el extranjero, cuenta por parte del Vicerrectorado ó Departamento correspondiente, con la autorización pertinente para desarrollar dicha estancia e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entre el día 1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y el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d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0" w:name="Texto36"/>
            <w:r>
              <w:rPr/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Sangra2detindependiente"/>
              <w:spacing w:before="120" w:after="120"/>
              <w:ind w:left="110" w:right="180" w:hanging="0"/>
              <w:rPr>
                <w:b/>
                <w:b/>
                <w:bCs/>
              </w:rPr>
            </w:pPr>
            <w:r>
              <w:rPr/>
              <w:t xml:space="preserve">b) Este organismo se </w:t>
            </w:r>
            <w:r>
              <w:rPr>
                <w:color w:val="000000"/>
              </w:rPr>
              <w:t>compromete a asumir las obligaciones que la convocatoria establece para las entidades colaboradoras.</w:t>
            </w:r>
          </w:p>
        </w:tc>
      </w:tr>
      <w:tr>
        <w:trPr>
          <w:trHeight w:val="4102" w:hRule="atLeast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110" w:right="180" w:hanging="0"/>
              <w:rPr/>
            </w:pPr>
            <w:r>
              <w:rPr>
                <w:lang w:val="es-ES"/>
              </w:rPr>
              <w:t>c) Este organismo emite el siguiente informe s</w:t>
            </w:r>
            <w:r>
              <w:rPr/>
              <w:t xml:space="preserve">obre la conveniencia de la estancia del solicitante en el centro de investigación solicitado: 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ri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y sello) del representante legal del organismo de orig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aquín Plumet Orteg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 de Investigació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continuous"/>
      <w:pgSz w:w="11906" w:h="16838"/>
      <w:pgMar w:left="1077" w:right="1106" w:gutter="0" w:header="0" w:top="794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960" w:leader="none"/>
        <w:tab w:val="center" w:pos="4252" w:leader="none"/>
        <w:tab w:val="right" w:pos="9356" w:leader="none"/>
      </w:tabs>
      <w:ind w:right="360" w:hanging="0"/>
      <w:jc w:val="both"/>
      <w:rPr/>
    </w:pPr>
    <w:r>
      <w:rPr>
        <w:rFonts w:cs="Arial" w:ascii="Arial" w:hAnsi="Arial"/>
        <w:sz w:val="16"/>
        <w:szCs w:val="16"/>
      </w:rPr>
      <w:t>Estancias de profesores e investigadores séniores en centros extranjeros, incluido el Programa “Salvador de Madariaga”. Documento electrónico 7. Informe de conformidad del organismo de ori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jc w:val="both"/>
      <w:outlineLvl w:val="3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80" w:hanging="900"/>
      <w:jc w:val="both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3:00Z</dcterms:created>
  <dc:creator>jluis.hernandez1</dc:creator>
  <dc:description/>
  <cp:keywords/>
  <dc:language>en-US</dc:language>
  <cp:lastModifiedBy>angelrc</cp:lastModifiedBy>
  <dcterms:modified xsi:type="dcterms:W3CDTF">2012-07-03T09:23:00Z</dcterms:modified>
  <cp:revision>3</cp:revision>
  <dc:subject/>
  <dc:title>AYUDAS A LA MOVILIDAD DEL PROGRAMA “JOSÉ CASTILLEJO, PARA ESTANCIAS EN EL EXTRANJERO DE JÓVENES DOCTORES</dc:title>
</cp:coreProperties>
</file>