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" w:firstLine="851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43.2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99871633" r:id="rId2"/>
        </w:object>
      </w:r>
      <w:r>
        <w:rPr>
          <w:rFonts w:cs="Times New Roman" w:ascii="Times New Roman" w:hAnsi="Times New Roman"/>
          <w:sz w:val="18"/>
          <w:szCs w:val="18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fno.: 91 394 34 46/36 68; Fax: 91 394 34 4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o e.: inves.becas@rect.ucm.es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2"/>
          <w:lang w:val="es-ES_tradnl"/>
        </w:rPr>
      </w:pPr>
      <w:r>
        <w:rPr>
          <w:rFonts w:cs="Times New Roman"/>
          <w:b w:val="false"/>
          <w:spacing w:val="-2"/>
          <w:lang w:val="es-ES_tradnl"/>
        </w:rPr>
      </w:r>
    </w:p>
    <w:p>
      <w:pPr>
        <w:pStyle w:val="Heading4"/>
        <w:spacing w:before="60" w:after="0"/>
        <w:rPr>
          <w:sz w:val="24"/>
        </w:rPr>
      </w:pPr>
      <w:r>
        <w:rPr>
          <w:sz w:val="24"/>
        </w:rPr>
        <w:t>PROGRAMA DE FORMACIÓN DE PERSONAL INVESTIGADOR</w:t>
      </w:r>
    </w:p>
    <w:p>
      <w:pPr>
        <w:pStyle w:val="Heading4"/>
        <w:spacing w:before="60" w:after="0"/>
        <w:rPr>
          <w:sz w:val="24"/>
        </w:rPr>
      </w:pPr>
      <w:r>
        <w:rPr>
          <w:sz w:val="24"/>
        </w:rPr>
        <w:t>UNIVERSIDAD COMPLUTE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lang w:val="es-ES_tradn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AYUDAS PARA ESTANCIAS BREVES EN ESPAÑA Y EN EL EXTRANJERO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OCATORIA 201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ES_tradnl"/>
              </w:rPr>
            </w:r>
          </w:p>
          <w:p>
            <w:pPr>
              <w:pStyle w:val="Heading3"/>
              <w:tabs>
                <w:tab w:val="clear" w:pos="4392"/>
                <w:tab w:val="clear" w:pos="504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pacing w:before="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IMPRESO DE SOLICITUD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270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2816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ATOS PERSONALES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>:</w:t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pellidos y Nombre …………………………………………………………..……….NIF…………………….………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Programa ………………………………………………... Convocatoria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Organismo, Centro, Departamento:……………………………………………………………….……………………..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…………………………………………………..Tlf……………………………………...Fax: ………………….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Email: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Solicita una Ayuda para Estancia Breve: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sz w:val="16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ATOS DE LA ESTANCIA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PAIS: ……………………………………………………… CIUDAD: ……………………………………………...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ENTRO: ……………………………………………………………………………………………………………..….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: ………………………………………………………………………………………………….….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Investigador responsable: …………………………………………………………………………………………….….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 Postal: ………………………………………………….…..………Tfno/Fax:……………………………..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uración  (máximo 3 meses, mínimo 1 mes)…………………….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salida……..………………………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 w:before="0" w:after="54"/>
              <w:rPr>
                <w:rFonts w:ascii="Times New Roman" w:hAnsi="Times New Roman" w:cs="Times New Roman"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regreso: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 xml:space="preserve">                  Madrid,.…….. de .…………..…….................... de ………....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Heading5"/>
        <w:tabs>
          <w:tab w:val="left" w:pos="-1164" w:leader="none"/>
          <w:tab w:val="left" w:pos="-993" w:leader="none"/>
          <w:tab w:val="left" w:pos="-142" w:leader="none"/>
          <w:tab w:val="left" w:pos="142" w:leader="none"/>
          <w:tab w:val="center" w:pos="3847" w:leader="none"/>
          <w:tab w:val="left" w:pos="4320" w:leader="none"/>
          <w:tab w:val="left" w:pos="9214" w:leader="none"/>
        </w:tabs>
        <w:ind w:left="-116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                                             Firma del interesado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1115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TITULO DE LA TESIS DOCTORAL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OBJETO DE LA ESTANCIA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(PLAN DE TRABAJO PROPUESTO)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14394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INFORME DEL DIRECTOR DE LA TESIS DOCTORAL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 (Deberá emitir un breve informe sobre el interés científico de la estancia y su adecuación al plan de formación para el que fue concedida la beca)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exact" w:line="18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IRECTOR DE LA TESIS DOCTORAL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ategoría</w:t>
              <w:tab/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/Sec. Departamental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Universidad/Organismo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Teléfono …………………………………………ext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irma:                                                               Sello del Dpto.                                           VºBº Director Departamento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108"/>
        <w:ind w:left="-116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2268" w:right="705" w:gutter="0" w:header="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right="6" w:firstLine="851"/>
      <w:jc w:val="center"/>
      <w:outlineLvl w:val="0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  <w:tab w:val="left" w:pos="142" w:leader="none"/>
        <w:tab w:val="center" w:pos="4392" w:leader="none"/>
        <w:tab w:val="left" w:pos="5040" w:leader="none"/>
        <w:tab w:val="left" w:pos="9214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  <w:tab w:val="left" w:pos="142" w:leader="none"/>
        <w:tab w:val="center" w:pos="4474" w:leader="none"/>
        <w:tab w:val="left" w:pos="5040" w:leader="none"/>
        <w:tab w:val="left" w:pos="9214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bCs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64" w:leader="none"/>
        <w:tab w:val="left" w:pos="-142" w:leader="none"/>
        <w:tab w:val="left" w:pos="142" w:leader="none"/>
        <w:tab w:val="center" w:pos="3847" w:leader="none"/>
        <w:tab w:val="left" w:pos="4320" w:leader="none"/>
        <w:tab w:val="left" w:pos="9214" w:leader="none"/>
      </w:tabs>
      <w:suppressAutoHyphens w:val="true"/>
      <w:ind w:left="-1164" w:hanging="0"/>
      <w:jc w:val="right"/>
      <w:outlineLvl w:val="4"/>
    </w:pPr>
    <w:rPr>
      <w:rFonts w:ascii="Times New Roman" w:hAnsi="Times New Roman" w:cs="Times New Roman"/>
      <w:b/>
      <w:bCs/>
      <w:spacing w:val="-2"/>
      <w:sz w:val="16"/>
      <w:szCs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0" w:after="54"/>
      <w:jc w:val="center"/>
      <w:outlineLvl w:val="5"/>
    </w:pPr>
    <w:rPr>
      <w:rFonts w:ascii="Times New Roman" w:hAnsi="Times New Roman" w:cs="Times New Roman"/>
      <w:b/>
      <w:bCs/>
      <w:spacing w:val="-2"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b/>
      <w:bCs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6:00Z</dcterms:created>
  <dc:creator>jmbravo</dc:creator>
  <dc:description/>
  <cp:keywords/>
  <dc:language>en-US</dc:language>
  <cp:lastModifiedBy>jmbravo</cp:lastModifiedBy>
  <dcterms:modified xsi:type="dcterms:W3CDTF">2009-11-26T14:46:00Z</dcterms:modified>
  <cp:revision>1</cp:revision>
  <dc:subject/>
  <dc:title>Servicio de Investigación</dc:title>
</cp:coreProperties>
</file>