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USTIFICANTE DE UTILIZACIÓN DE VEHÍCULO PARTICULA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>Declaración que formula D./Dª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nombre y apellidos)</w:t>
      </w:r>
      <w:r>
        <w:rPr/>
        <w:t>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que en su condición d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becario/a, profesor/a, etc.)</w:t>
      </w:r>
      <w:r>
        <w:rPr/>
        <w:t>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ha realizado el desplazamiento desd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origen)</w:t>
      </w:r>
      <w:r>
        <w:rPr/>
        <w:t>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has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destino)</w:t>
      </w:r>
      <w:r>
        <w:rPr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en su vehículo particular, marc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model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matrícul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recorriend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kms. (ida y vuelta), entre los días comprendidos d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fecha inicio viaje)</w:t>
      </w:r>
      <w:r>
        <w:rPr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a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fecha fin viaje</w:t>
      </w:r>
      <w:r>
        <w:rPr/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/>
        <w:t>correspondientes a la concesión d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(especifíquese tipo de ayuda; p.ej.: Estancia Breve, Bolsa de viaje, etc)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rma del interesa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47128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285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TECCIÓN DE DATOS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s da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Política Científica y la dirección donde el interesado podrá ejercer los derechos de acceso, rectificación, cancelación y oposición ante el mismo es: Archivo General y Protección de Datos, Avda. de Séneca, 2. 28040 MADRID, de todo lo cual se informa en cumplimiento del artículo 5 de la Ley Orgánica 15/1999, de 13 de diciembre, de Protección de Datos de Carácter Personal.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9.55pt;height:63.9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PROTECCIÓN DE DATOS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s da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Política Científica y la dirección donde el interesado podrá ejercer los derechos de acceso, rectificación, cancelación y oposición ante el mismo es: Archivo General y Protección de Datos, Avda. de Séneca, 2. 28040 MADRID, de todo lo cual se informa en cumplimiento del artículo 5 de la Ley Orgánica 15/1999, de 13 de diciembre, de Protección de Datos de Carácter Personal.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220980</wp:posOffset>
                </wp:positionV>
                <wp:extent cx="6322060" cy="1330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330920"/>
                          <a:chOff x="0" y="0"/>
                          <a:chExt cx="632196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8284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18122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11448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errectorad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LLO</w:t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rreo 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Web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://www.ucm.es/info/vinvest/si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7.4pt;width:497.8pt;height:104.8pt" coordorigin="123,-348" coordsize="9956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;top:-348;width:2334;height:17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723;top:-168;width:2853;height:19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2;top:-168;width:36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errectorad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LLO</w:t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rreo 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Web: 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://www.ucm.es/info/vinvest/si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85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5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invayu1@pas.ucm.es" TargetMode="External"/><Relationship Id="rId4" Type="http://schemas.openxmlformats.org/officeDocument/2006/relationships/hyperlink" Target="http://www.ucm.es/info/vinvest/si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invayu1@pas.ucm.es" TargetMode="External"/><Relationship Id="rId8" Type="http://schemas.openxmlformats.org/officeDocument/2006/relationships/hyperlink" Target="http://www.ucm.es/info/vinvest/s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1:00Z</dcterms:created>
  <dc:creator>jumgimen</dc:creator>
  <dc:description/>
  <dc:language>en-US</dc:language>
  <cp:lastModifiedBy>jumgimen</cp:lastModifiedBy>
  <dcterms:modified xsi:type="dcterms:W3CDTF">2011-05-18T12:44:00Z</dcterms:modified>
  <cp:revision>3</cp:revision>
  <dc:subject/>
  <dc:title>JUSTIFICANTE DE UTILIZACIÓN DE VEHÍCULO PARTI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386217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</Properties>
</file>