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97790</wp:posOffset>
                </wp:positionV>
                <wp:extent cx="6400800" cy="1530985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lang w:val="es-ES_tradnl"/>
                              </w:rPr>
                              <w:t>Movilidad para profesores de las universidades públicas de Madri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center" w:pos="5024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lang w:val="es-ES_tradnl"/>
                              </w:rPr>
                              <w:t>CONVOCATORIA 2010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center" w:pos="5024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lang w:val="es-ES_tradnl"/>
                              </w:rPr>
                              <w:t>FUNDACIÓN CAJAMADRI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center" w:pos="5024" w:leader="none"/>
                              </w:tabs>
                              <w:suppressAutoHyphens w:val="true"/>
                              <w:jc w:val="center"/>
                              <w:rPr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8"/>
                                <w:lang w:val="es-ES_tradnl"/>
                              </w:rPr>
                              <w:t>MEMORIA DEL TRABAJO REALIZAD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spacing w:val="-3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center" w:pos="5024" w:leader="none"/>
                              </w:tabs>
                              <w:suppressAutoHyphens w:val="true"/>
                              <w:jc w:val="center"/>
                              <w:rPr>
                                <w:spacing w:val="-2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lang w:val="es-ES_tradnl"/>
                              </w:rPr>
                              <w:t>EN EL EXTRANJER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3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"/>
                              <w:shd w:fill="E5E5E5" w:val="clear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122.05pt;mso-wrap-distance-left:12pt;mso-wrap-distance-right:12pt;mso-wrap-distance-top:6pt;mso-wrap-distance-bottom:6pt;margin-top:7.7pt;mso-position-vertical-relative:text;margin-left:61.1pt;mso-position-horizontal-relative:page">
                <v:shadow on="t" color="#000000" offset="1.5pt,1.5pt"/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pacing w:val="-2"/>
                          <w:lang w:val="es-ES_tradnl"/>
                        </w:rPr>
                        <w:t>Movilidad para profesores de las universidades públicas de Madri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center" w:pos="5024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pacing w:val="-2"/>
                          <w:lang w:val="es-ES_tradnl"/>
                        </w:rPr>
                        <w:t>CONVOCATORIA 2010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center" w:pos="5024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spacing w:val="-2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pacing w:val="-2"/>
                          <w:lang w:val="es-ES_tradnl"/>
                        </w:rPr>
                        <w:t>FUNDACIÓN CAJAMADRI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b/>
                          <w:b/>
                          <w:spacing w:val="-2"/>
                          <w:lang w:val="es-ES_tradnl"/>
                        </w:rPr>
                      </w:pPr>
                      <w:r>
                        <w:rPr>
                          <w:b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center" w:pos="5024" w:leader="none"/>
                        </w:tabs>
                        <w:suppressAutoHyphens w:val="true"/>
                        <w:jc w:val="center"/>
                        <w:rPr>
                          <w:spacing w:val="-2"/>
                          <w:lang w:val="es-ES_tradnl"/>
                        </w:rPr>
                      </w:pPr>
                      <w:r>
                        <w:rPr>
                          <w:b/>
                          <w:spacing w:val="-3"/>
                          <w:sz w:val="28"/>
                          <w:lang w:val="es-ES_tradnl"/>
                        </w:rPr>
                        <w:t>MEMORIA DEL TRABAJO REALIZADO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center"/>
                        <w:rPr>
                          <w:spacing w:val="-3"/>
                          <w:sz w:val="24"/>
                          <w:lang w:val="es-ES_tradnl"/>
                        </w:rPr>
                      </w:pPr>
                      <w:r>
                        <w:rPr>
                          <w:spacing w:val="-3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center" w:pos="5024" w:leader="none"/>
                        </w:tabs>
                        <w:suppressAutoHyphens w:val="true"/>
                        <w:jc w:val="center"/>
                        <w:rPr>
                          <w:spacing w:val="-2"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lang w:val="es-ES_tradnl"/>
                        </w:rPr>
                        <w:t>EN EL EXTRANJERO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3"/>
                          <w:sz w:val="24"/>
                          <w:lang w:val="es-ES_tradnl"/>
                        </w:rPr>
                      </w:pPr>
                      <w:r>
                        <w:rPr>
                          <w:spacing w:val="-3"/>
                          <w:sz w:val="24"/>
                          <w:lang w:val="es-ES_tradnl"/>
                        </w:rPr>
                      </w:r>
                    </w:p>
                    <w:p>
                      <w:pPr>
                        <w:pStyle w:val="Heading"/>
                        <w:shd w:fill="E5E5E5" w:val="clear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2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ragraph">
                  <wp:posOffset>1736090</wp:posOffset>
                </wp:positionV>
                <wp:extent cx="6489065" cy="1957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  <w:t xml:space="preserve">D/DÑA.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  <w:t xml:space="preserve">FACULTAD DE </w:t>
                            </w:r>
                            <w:r>
                              <w:fldChar w:fldCharType="begin">
                                <w:ffData>
                                  <w:name w:val="Texto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  <w:t xml:space="preserve">DEPARTAMENTO DE </w:t>
                            </w:r>
                            <w:r>
                              <w:fldChar w:fldCharType="begin">
                                <w:ffData>
                                  <w:name w:val="Texto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  <w:t xml:space="preserve">Título del trabajo </w:t>
                            </w:r>
                            <w:r>
                              <w:fldChar w:fldCharType="begin">
                                <w:ffData>
                                  <w:name w:val="Texto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  <w:t>Fecha de realización:</w:t>
                              <w:tab/>
                              <w:tab/>
                              <w:t>Desd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8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o8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  <w:t xml:space="preserve"> Hasta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o8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i/>
                                <w:i/>
                                <w:spacing w:val="-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entro Investigador de destino: 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8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vanish/>
                                <w:spacing w:val="-3"/>
                              </w:rPr>
                            </w:pPr>
                            <w:r>
                              <w:rPr>
                                <w:vanish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vanish/>
                                <w:spacing w:val="-3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54.1pt;mso-wrap-distance-left:12pt;mso-wrap-distance-right:12pt;mso-wrap-distance-top:6pt;mso-wrap-distance-bottom:6pt;margin-top:136.7pt;mso-position-vertical-relative:text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  <w:t xml:space="preserve">D/DÑA. </w:t>
                      </w: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  <w:t xml:space="preserve">FACULTAD DE </w:t>
                      </w:r>
                      <w:r>
                        <w:fldChar w:fldCharType="begin">
                          <w:ffData>
                            <w:name w:val="Texto8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  <w:t xml:space="preserve">DEPARTAMENTO DE </w:t>
                      </w:r>
                      <w:r>
                        <w:fldChar w:fldCharType="begin">
                          <w:ffData>
                            <w:name w:val="Texto8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  <w:t xml:space="preserve">Título del trabajo </w:t>
                      </w:r>
                      <w:r>
                        <w:fldChar w:fldCharType="begin">
                          <w:ffData>
                            <w:name w:val="Texto8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  <w:t>Fecha de realización:</w:t>
                        <w:tab/>
                        <w:tab/>
                        <w:t>Desde: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o8 Copy 4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o8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20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i/>
                          <w:spacing w:val="-2"/>
                          <w:lang w:val="es-ES_tradnl"/>
                        </w:rPr>
                        <w:t xml:space="preserve"> Hasta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o8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20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i/>
                          <w:i/>
                          <w:spacing w:val="-2"/>
                          <w:lang w:val="es-ES_tradnl"/>
                        </w:rPr>
                      </w:pPr>
                      <w:r>
                        <w:rPr>
                          <w:i/>
                          <w:spacing w:val="-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lang w:val="es-ES_tradnl"/>
                        </w:rPr>
                        <w:t>Centro Investigador de destino: .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Texto8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vanish/>
                          <w:spacing w:val="-3"/>
                        </w:rPr>
                      </w:pPr>
                      <w:r>
                        <w:rPr>
                          <w:vanish/>
                          <w:lang w:val="es-ES_tradnl"/>
                        </w:rPr>
                        <w:t>2</w:t>
                      </w:r>
                      <w:r>
                        <w:rPr>
                          <w:vanish/>
                          <w:spacing w:val="-3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</w:rPr>
                        <w:instrText xml:space="preserve"> SEQ Text_Box \* ARABIC </w:instrText>
                      </w:r>
                      <w:r>
                        <w:rPr>
                          <w:spacing w:val="-3"/>
                          <w:vanish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</w:rPr>
                        <w:t>3</w:t>
                      </w:r>
                      <w:r>
                        <w:rPr>
                          <w:spacing w:val="-3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3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ORIA FIN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i/>
                <w:spacing w:val="-2"/>
                <w:lang w:val="es-ES_tradnl"/>
              </w:rPr>
              <w:t xml:space="preserve">Para realizar esta memoria deberá tener en cuenta el grado de cumplimiento de los objetivos que justificaron la concesión de la ayuda. Dispone del plazo de </w:t>
            </w:r>
            <w:r>
              <w:rPr>
                <w:b/>
                <w:i/>
                <w:spacing w:val="-2"/>
                <w:lang w:val="es-ES_tradnl"/>
              </w:rPr>
              <w:t xml:space="preserve">un mes </w:t>
            </w:r>
            <w:r>
              <w:rPr>
                <w:i/>
                <w:spacing w:val="-2"/>
                <w:lang w:val="es-ES_tradnl"/>
              </w:rPr>
              <w:t>a partir del término del disfrute de la ayuda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AD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e documento original deberá ser entregado por el investigador  en el : Servicio de Investigación. Sección de Movilidad. Rectorado. Avda. Séneca, 2 - 28040 -MADRI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840105</wp:posOffset>
              </wp:positionV>
              <wp:extent cx="5578475" cy="9283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847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TECCIÓN DE DATOS: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9.25pt;height:73.1pt;mso-wrap-distance-left:9.05pt;mso-wrap-distance-right:9.05pt;mso-wrap-distance-top:0pt;mso-wrap-distance-bottom:0pt;margin-top:-66.15pt;mso-position-vertical-relative:text;margin-left:-9.35pt;mso-position-horizontal-relative:text">
              <v:textbox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sz w:val="16"/>
                        <w:szCs w:val="16"/>
                      </w:rPr>
                      <w:t>PROTECCIÓN DE DATOS: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Investigación y Política Científica y la dirección donde el interesado podrá ejercer los derechos de acceso, rectificación, cancelación y oposición ante el mismo es: Archivo General y Protección de Datos, Avda. de Séneca, 2. 28040 MADRID, de todo lo cual se informa en cumplimiento del artículo 5 de la Ley Orgánica 15/1999, de 13 de diciembre, de Protección de Datos de Carácter Personal.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8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-220980</wp:posOffset>
                </wp:positionV>
                <wp:extent cx="6322060" cy="1330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1330920"/>
                          <a:chOff x="0" y="0"/>
                          <a:chExt cx="6321960" cy="13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482840" cy="112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86000" y="114480"/>
                            <a:ext cx="181224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960" y="11448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Vicerrectorad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LLO</w:t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ección de Movili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da. de Séneca, 2-4ª planta. 28040 MADR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fno.: 91 394 34 59 / 89; Fax: 91 394 34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rreo e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ves.movilidad@rect.ucm.e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Web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ttp://www.ucm.es/info/vinvest/sic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-17.4pt;width:497.8pt;height:104.8pt" coordorigin="-678,-348" coordsize="9956,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8;top:-348;width:2334;height:17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922;top:-168;width:2853;height:191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1;top:-168;width:36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Vicerrectorad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LLO</w:t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ección de Movilida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da. de Séneca, 2-4ª planta. 28040 MADRID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fno.: 91 394 34 59 / 89; Fax: 91 394 34 4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rreo e: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ves.movilidad@rect.ucm.e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Web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ttp://www.ucm.es/info/vinvest/sic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jc w:val="center"/>
      <w:outlineLvl w:val="0"/>
    </w:pPr>
    <w:rPr>
      <w:b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245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invayu1@pas.ucm.es" TargetMode="External"/><Relationship Id="rId4" Type="http://schemas.openxmlformats.org/officeDocument/2006/relationships/hyperlink" Target="http://www.ucm.es/info/vinvest/si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sinvayu1@pas.ucm.es" TargetMode="External"/><Relationship Id="rId8" Type="http://schemas.openxmlformats.org/officeDocument/2006/relationships/hyperlink" Target="http://www.ucm.es/info/vinvest/s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3:00Z</dcterms:created>
  <dc:creator>jumgimen</dc:creator>
  <dc:description/>
  <dc:language>en-US</dc:language>
  <cp:lastModifiedBy>jumgimen</cp:lastModifiedBy>
  <dcterms:modified xsi:type="dcterms:W3CDTF">2011-05-20T10:26:00Z</dcterms:modified>
  <cp:revision>3</cp:revision>
  <dc:subject/>
  <dc:title>Movilidad para profesores de las universidades públicas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146289</vt:r8>
  </property>
  <property fmtid="{D5CDD505-2E9C-101B-9397-08002B2CF9AE}" pid="3" name="_AuthorEmail">
    <vt:lpwstr>inves.movilidad@rect.ucm.es</vt:lpwstr>
  </property>
  <property fmtid="{D5CDD505-2E9C-101B-9397-08002B2CF9AE}" pid="4" name="_AuthorEmailDisplayName">
    <vt:lpwstr>Servicio de Investigación. Movilidad</vt:lpwstr>
  </property>
  <property fmtid="{D5CDD505-2E9C-101B-9397-08002B2CF9AE}" pid="5" name="_EmailSubject">
    <vt:lpwstr/>
  </property>
</Properties>
</file>