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TRUCCIONES PARA LA BECA DE MOVILIDAD PARA PROFESORES DE LAS UNIVERSIDADDES PÚBLICAS DE MADRI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TES DEL VI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ben enviar el </w:t>
      </w:r>
      <w:r>
        <w:rPr>
          <w:b/>
        </w:rPr>
        <w:t>compromiso de aceptación</w:t>
      </w:r>
      <w:r>
        <w:rPr/>
        <w:t xml:space="preserve"> de la ayuda a la Sección de Movilidad del Servicio de Investigación, personalmente o a través del correo electró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 LLEGAR AL DESTI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través del correo electrónico deben enviarnos el impreso de </w:t>
      </w:r>
      <w:r>
        <w:rPr>
          <w:b/>
        </w:rPr>
        <w:t>Certificado de Incorporación</w:t>
      </w:r>
      <w:r>
        <w:rPr/>
        <w:t>, sellado y firmado por el responsable del centro recep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 REGRESA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en entregar el </w:t>
      </w:r>
      <w:r>
        <w:rPr>
          <w:b/>
        </w:rPr>
        <w:t xml:space="preserve">Certificado de la Estancia </w:t>
      </w:r>
      <w:r>
        <w:rPr/>
        <w:t xml:space="preserve">y en el plazo de un mes el impreso de </w:t>
      </w:r>
      <w:r>
        <w:rPr>
          <w:b/>
        </w:rPr>
        <w:t>Memoria</w:t>
      </w:r>
      <w:r>
        <w:rPr/>
        <w:t xml:space="preserve"> del trabajo realizado junto con las tarjetas de embarque y billete electró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ago se realizará a través de la nómina una vez recibido el compromiso de aceptación y el certificado de incorpo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rdamos a todos los profesores que deben pedir permiso de ausencia en el Servicio de Personal Do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las modificaciones de fechas o ausencias del centro receptor, deberán ser comunicadas por escrito a este Vicerrecto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ayuda no incluye seguro alguno, por lo que aquellas personas que vayan a viajar fuera de la Unión Europea deberán, si lo desean, contratar por su cuenta un seguro priv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impresos (Compromiso, incorporación, memoria y certificado de estancia) se encuentran en la página Web de la UCM (Investigación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220980</wp:posOffset>
                </wp:positionV>
                <wp:extent cx="6322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330920"/>
                          <a:chOff x="0" y="0"/>
                          <a:chExt cx="6321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28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18122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1448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cerrectorad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LLO</w:t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rreo 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Web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://www.ucm.es/info/vinvest/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17.4pt;width:497.8pt;height:104.8pt" coordorigin="-678,-348" coordsize="9956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8;top:-348;width:2334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922;top:-168;width:2853;height:19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-168;width:36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cerrectorad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LLO</w:t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rreo 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Web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://www.ucm.es/info/vinvest/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invayu1@pas.ucm.es" TargetMode="External"/><Relationship Id="rId4" Type="http://schemas.openxmlformats.org/officeDocument/2006/relationships/hyperlink" Target="http://www.ucm.es/info/vinvest/si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vayu1@pas.ucm.es" TargetMode="External"/><Relationship Id="rId8" Type="http://schemas.openxmlformats.org/officeDocument/2006/relationships/hyperlink" Target="http://www.ucm.es/info/vinvest/s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4:00Z</dcterms:created>
  <dc:creator>oipalosm</dc:creator>
  <dc:description/>
  <dc:language>en-US</dc:language>
  <cp:lastModifiedBy>oipalosm</cp:lastModifiedBy>
  <dcterms:modified xsi:type="dcterms:W3CDTF">2011-05-19T07:20:00Z</dcterms:modified>
  <cp:revision>7</cp:revision>
  <dc:subject/>
  <dc:title>INSTRUCCIONES PARA LA BECA DE CAJA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894366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