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ONVOCATORIA DE BECAS FUNDACIÓN CAJA MADRI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  <w:t>SOLICITUD DE BECAS DE MOVILIDAD PARA PROFESORES DE LAS UNIVERSIDADES PÚBLICAS DE MADR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UTORIZACIÓN DE AUSENCI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ORGANISMO: </w:t>
            </w:r>
            <w:r>
              <w:rPr>
                <w:rFonts w:cs="Arial" w:ascii="Arial" w:hAnsi="Arial"/>
                <w:sz w:val="20"/>
                <w:szCs w:val="20"/>
              </w:rPr>
              <w:t xml:space="preserve">Universidad Complutense de Madri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CIF: </w:t>
            </w:r>
            <w:r>
              <w:rPr>
                <w:rFonts w:cs="Arial" w:ascii="Arial" w:hAnsi="Arial"/>
                <w:sz w:val="20"/>
                <w:szCs w:val="20"/>
              </w:rPr>
              <w:t>Q2818014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RGO DEL REPRESENTANTE LEGAL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cerrector de Investigación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RECCIÓN POSTAL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torado de la UCM, Avda. de Séneca, 2-4ª pl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CÓDIGO POSTAL: </w:t>
            </w:r>
            <w:r>
              <w:rPr>
                <w:rFonts w:cs="Arial" w:ascii="Arial" w:hAnsi="Arial"/>
                <w:sz w:val="20"/>
                <w:szCs w:val="20"/>
              </w:rPr>
              <w:t>280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CIUDAD/PROVINCIA: </w:t>
            </w: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s.movilidad@rect.ucm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TFNO.: </w:t>
            </w:r>
            <w:r>
              <w:rPr>
                <w:rFonts w:cs="Arial" w:ascii="Arial" w:hAnsi="Arial"/>
                <w:sz w:val="20"/>
                <w:szCs w:val="20"/>
              </w:rPr>
              <w:t>91 394 3489 / 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./D.ª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oaquín Plumet Ortega</w:t>
            </w:r>
            <w:r>
              <w:rPr>
                <w:rFonts w:cs="Arial" w:ascii="Arial" w:hAnsi="Arial"/>
                <w:sz w:val="20"/>
                <w:szCs w:val="20"/>
              </w:rPr>
              <w:t>, Vicerrector de Investigación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n su calidad de representante legal de </w:t>
            </w:r>
            <w:r>
              <w:rPr>
                <w:rFonts w:cs="Arial" w:ascii="Arial" w:hAnsi="Arial"/>
                <w:sz w:val="20"/>
                <w:szCs w:val="20"/>
              </w:rPr>
              <w:t>la Universidad Complutense de Madri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 su AUTORIZACIÓN para que D./D.ª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rmante de la presente solicitud de subvención para realizar una estancia de investigación en el extranjero, desarrolle su actividad investigadora en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 xml:space="preserve">, entre e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de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e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y 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e 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quedando condicionada la misma a su ratificación posterior por el Consejo de Departamento correspondiente en caso de concesión de la ayuda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9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n </w:t>
            </w: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, 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de </w:t>
            </w: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e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irma (y sello) del representante legal del organismo de origen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do.: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Joaquín Plumet Orteg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</w:t>
      </w:r>
    </w:p>
    <w:sectPr>
      <w:type w:val="continuous"/>
      <w:pgSz w:w="11906" w:h="16838"/>
      <w:pgMar w:left="1080" w:right="128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098" w:leader="none"/>
      </w:tabs>
      <w:suppressAutoHyphens w:val="true"/>
      <w:jc w:val="both"/>
      <w:outlineLvl w:val="0"/>
    </w:pPr>
    <w:rPr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ves.movilidad@rect.uc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6:00Z</dcterms:created>
  <dc:creator>jumgimen</dc:creator>
  <dc:description/>
  <cp:keywords/>
  <dc:language>en-US</dc:language>
  <cp:lastModifiedBy>jmbravo</cp:lastModifiedBy>
  <cp:lastPrinted>2010-12-15T11:59:00Z</cp:lastPrinted>
  <dcterms:modified xsi:type="dcterms:W3CDTF">2011-12-02T09:46:00Z</dcterms:modified>
  <cp:revision>2</cp:revision>
  <dc:subject/>
  <dc:title>SOLICITUD DE SUBVENCIÓN PARA LA MOVILIDA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700769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Caja Madrid</vt:lpwstr>
  </property>
  <property fmtid="{D5CDD505-2E9C-101B-9397-08002B2CF9AE}" pid="6" name="_PreviousAdHocReviewCycleID">
    <vt:r8>-1381175717</vt:r8>
  </property>
  <property fmtid="{D5CDD505-2E9C-101B-9397-08002B2CF9AE}" pid="7" name="_ReviewingToolsShownOnce">
    <vt:lpwstr/>
  </property>
</Properties>
</file>