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MOVILIDAD PARA PROFESORES DE LAS UNIVERSIDADES PÚBLICAS DE MADR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ACIÓN CAJA MADRI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AUTORIZACIÓN DE AUSE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amento y Faculta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I/NIE/ Pasaport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rreo electrónic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  <w:t>MOTIVOS POR LOS QUE HA DE AUSENTARSE DEL CENTRO RECEPTOR Y FECHAS EN QUE HA DE REALIZAR EL DESPLAZAMIENTO: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  <w:u w:val="single"/>
        </w:rPr>
      </w:pPr>
      <w:r>
        <w:rPr>
          <w:sz w:val="20"/>
          <w:u w:val="single"/>
        </w:rPr>
        <w:t>Motivos:</w:t>
      </w:r>
      <w:r>
        <w:rPr>
          <w:sz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56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u w:val="single"/>
        </w:rPr>
        <w:t>Fechas en las que se va a ausentar</w:t>
      </w:r>
      <w:r>
        <w:rPr/>
        <w:t>: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Desd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Hast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568" w:hanging="0"/>
        <w:rPr/>
      </w:pPr>
      <w:r>
        <w:rPr/>
        <w:tab/>
      </w:r>
    </w:p>
    <w:p>
      <w:pPr>
        <w:pStyle w:val="Normal"/>
        <w:ind w:right="-568" w:hanging="0"/>
        <w:jc w:val="both"/>
        <w:rPr/>
      </w:pPr>
      <w:r>
        <w:rPr/>
        <w:t xml:space="preserve">Fdo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b/>
        </w:rPr>
        <w:t>Conformidad del responsable del trabajo de investigación en el centro extranjero receptor</w:t>
      </w:r>
      <w:r>
        <w:rPr/>
        <w:t>.</w:t>
      </w:r>
      <w:r>
        <w:rPr>
          <w:sz w:val="20"/>
        </w:rPr>
        <w:t>Consent of the person in charge of research work in the receiver center.</w:t>
      </w:r>
    </w:p>
    <w:p>
      <w:pPr>
        <w:pStyle w:val="Normal"/>
        <w:ind w:right="-5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Fdo.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5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16"/>
          <w:szCs w:val="16"/>
        </w:rPr>
        <w:t>Este documento deberá ser remitido por el investigador mediante correo electrónico a: inves.movilidad@rect.ucm.es, o por correo ordinario al Servicio de Investigación. Sección de Movilidad. Rectorado UCM. Avda. Séneca, 2- 28040-MADRID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817880</wp:posOffset>
              </wp:positionV>
              <wp:extent cx="5601970" cy="1045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970" cy="1045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TECCIÓN DE DATOS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Política Científica y la dirección donde el interesado podrá ejercer los derechos de acceso, rectificación, cancelación y oposición ante el mismo es: Archivo General y Protección de Datos, Avda. de Séneca, 2. 28040 MADRID, de todo lo cual se informa en cumplimiento del artículo 5 de la Ley Orgánica 15/1999, de 13 de diciembre, de Protección de Datos de Carácter Personal.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1pt;height:82.3pt;mso-wrap-distance-left:9.05pt;mso-wrap-distance-right:9.05pt;mso-wrap-distance-top:0pt;mso-wrap-distance-bottom:0pt;margin-top:-64.4pt;mso-position-vertical-relative:text;margin-left:-9.3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>PROTECCIÓN DE DATOS: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Política Científica y la dirección donde el interesado podrá ejercer los derechos de acceso, rectificación, cancelación y oposición ante el mismo es: Archivo General y Protección de Datos, Avda. de Séneca, 2. 28040 MADRID, de todo lo cual se informa en cumplimiento del artículo 5 de la Ley Orgánica 15/1999, de 13 de diciembre, de Protección de Datos de Carácter Personal.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-228600</wp:posOffset>
                </wp:positionV>
                <wp:extent cx="6322060" cy="1330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1330920"/>
                          <a:chOff x="0" y="0"/>
                          <a:chExt cx="6321960" cy="133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8284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286000" y="114480"/>
                            <a:ext cx="18122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11448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Vicerrectorad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LLO</w:t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rreo e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ves.movilidad@rect.ucm.e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Web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ttp://www.ucm.es/info/vinvest/si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-18pt;width:497.8pt;height:104.85pt" coordorigin="-678,-360" coordsize="9956,2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8;top:-360;width:2334;height:17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922;top:-180;width:2853;height:191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1;top:-180;width:365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Vicerrectorad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LLO</w:t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rreo e: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ves.movilidad@rect.ucm.e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Web: 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ttp://www.ucm.es/info/vinvest/si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jc w:val="center"/>
      <w:outlineLvl w:val="0"/>
    </w:pPr>
    <w:rPr>
      <w:rFonts w:ascii="Times New Roman" w:hAnsi="Times New Roman" w:cs="Times New Roman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-56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245" w:hanging="0"/>
    </w:pPr>
    <w:rPr>
      <w:rFonts w:ascii="Times New Roman" w:hAnsi="Times New Roman" w:cs="Times New Roman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invayu1@pas.ucm.es" TargetMode="External"/><Relationship Id="rId4" Type="http://schemas.openxmlformats.org/officeDocument/2006/relationships/hyperlink" Target="http://www.ucm.es/info/vinvest/si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invayu1@pas.ucm.es" TargetMode="External"/><Relationship Id="rId8" Type="http://schemas.openxmlformats.org/officeDocument/2006/relationships/hyperlink" Target="http://www.ucm.es/info/vinvest/si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10:00Z</dcterms:created>
  <dc:creator>SSI</dc:creator>
  <dc:description/>
  <dc:language>en-US</dc:language>
  <cp:lastModifiedBy>jumgimen</cp:lastModifiedBy>
  <cp:lastPrinted>2011-05-18T13:46:00Z</cp:lastPrinted>
  <dcterms:modified xsi:type="dcterms:W3CDTF">2011-05-20T10:28:00Z</dcterms:modified>
  <cp:revision>27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2143666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</Properties>
</file>