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51835</wp:posOffset>
            </wp:positionH>
            <wp:positionV relativeFrom="page">
              <wp:posOffset>345440</wp:posOffset>
            </wp:positionV>
            <wp:extent cx="13716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UDAS FPU DEL MINISTERIO DE EDUCACIÓN, CULTURA Y DEPOR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 para el alta de la beca</w:t>
      </w:r>
    </w:p>
    <w:p>
      <w:pPr>
        <w:pStyle w:val="Normal"/>
        <w:tabs>
          <w:tab w:val="clear" w:pos="708"/>
          <w:tab w:val="center" w:pos="409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09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COMPROMISO DE INCORPORACIÓN DEL BENEFICI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D/Dª 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, con número de DNI/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y en su condición de beneficiario de una ayuda para becas y contratos de Formación de Profesora Universitario del Ministerio de Educación, Cultura y Deporte (Convocatoria 2012), se compromete a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ncorporase al Departamento/Sección Departamental de                            de la Facultad de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El día                      de                                   de          .</w:t>
      </w:r>
    </w:p>
    <w:p>
      <w:pPr>
        <w:pStyle w:val="Normal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(Esta fecha será la misma que la que deberá figurar en el Acta de toma de posesión y de aceptación de las obligaciones de la ayuda)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A entregar en el plazo de 3 días desde la efectiva incorporación el Acta de toma de posesión y de aceptación de las obligaciones de la ayuda. En caso de incumplimiento de esta obligación se procederá a anular el alta y cualquier coste que este incumplimiento generase será asumido por el beneficiario. </w:t>
      </w:r>
    </w:p>
    <w:p>
      <w:pPr>
        <w:pStyle w:val="Normal"/>
        <w:tabs>
          <w:tab w:val="clear" w:pos="708"/>
          <w:tab w:val="left" w:pos="-720" w:leader="none"/>
          <w:tab w:val="left" w:pos="3261" w:leader="none"/>
          <w:tab w:val="left" w:pos="7371" w:leader="none"/>
        </w:tabs>
        <w:suppressAutoHyphens w:val="true"/>
        <w:ind w:left="-4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En Madrid, a             de                                   de 20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Fdo. (nombre y apellidos del beneficiario) </w:t>
      </w:r>
    </w:p>
    <w:sectPr>
      <w:footerReference w:type="default" r:id="rId3"/>
      <w:type w:val="nextPage"/>
      <w:pgSz w:w="11906" w:h="16838"/>
      <w:pgMar w:left="1701" w:right="1133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3670</wp:posOffset>
              </wp:positionV>
              <wp:extent cx="5829300" cy="1028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028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2.1pt;width:458.95pt;height:8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Vicerrectorado de Investigación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 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 Unicode MS" w:hAnsi="News Gothic MT;Arial Unicode MS" w:eastAsia="Times New Roman" w:cs="News Gothic MT;Arial Unicode M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Transit-Normal;Times New Roman" w:hAnsi="Transit-Normal;Times New Roman" w:cs="Transit-Normal;Times New Roman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before="40" w:after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ind w:left="-426" w:hanging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2:00Z</dcterms:created>
  <dc:creator>UCM</dc:creator>
  <dc:description/>
  <cp:keywords/>
  <dc:language>en-US</dc:language>
  <cp:lastModifiedBy>jmbravo</cp:lastModifiedBy>
  <cp:lastPrinted>2013-03-01T11:20:00Z</cp:lastPrinted>
  <dcterms:modified xsi:type="dcterms:W3CDTF">2013-04-15T09:12:00Z</dcterms:modified>
  <cp:revision>2</cp:revision>
  <dc:subject/>
  <dc:title>DECLARACIÓN RESPONSABLE DE NO ENCONTRARSE INCURSO EN INCOMPATIBILIDAD EN EL DISFRUTE DE LA BECA O QUE HA SIDO BENEFICIARIO DE UNA BECA O AYUDA</dc:title>
</cp:coreProperties>
</file>