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 w:eastAsia="en-US"/>
        </w:rPr>
      </w:pPr>
      <w:hyperlink r:id="rId5">
        <w:r>
          <w:rPr>
            <w:b/>
            <w:sz w:val="24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823710" cy="1084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1084680"/>
                            <a:chOff x="0" y="0"/>
                            <a:chExt cx="68238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49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1440" y="84960"/>
                              <a:ext cx="2322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rvicio de Investig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ción de Selección de Personal Investig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ec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vda. de Séneca, 2-4ª planta. 28040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fno.: 91 394 34  41 /  91 394 73 3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ves.seleccion@.ucm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28.35pt;width:537.3pt;height:85.4pt" coordorigin="567,567" coordsize="10746,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rvicio de Investig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ción de Selección de Personal Investigado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c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vda. de Séneca, 2-4ª planta. 28040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fno.: 91 394 34  41 /  91 394 73 33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ves.seleccion@.ucm.e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OGRAMA "RAMON Y CAJAL"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ACEPTACIÓN DEL ACUERDO POR PARTE DEL DEPARTAMENTO)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D/a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/>
        </w:rPr>
        <w:t xml:space="preserve">,  Director/a del Instº./Dpto./Secc. Dptal. de 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lang w:val="es-ES_tradnl"/>
        </w:rPr>
        <w:t xml:space="preserve">perteneciente a la Facultad de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lang w:val="es-ES_tradnl"/>
        </w:rPr>
        <w:t xml:space="preserve">propone a D/a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  <w:lang w:val="es-ES_tradnl"/>
        </w:rPr>
        <w:t xml:space="preserve">para que se incorpore a su  Instº/Dpto., mediante un contrato con cargo al </w:t>
      </w:r>
      <w:r>
        <w:rPr>
          <w:b/>
          <w:i/>
          <w:sz w:val="24"/>
          <w:lang w:val="es-ES_tradnl"/>
        </w:rPr>
        <w:t>Programa Ramón y Cajal,</w:t>
      </w:r>
      <w:r>
        <w:rPr>
          <w:sz w:val="24"/>
          <w:lang w:val="es-ES_tradnl"/>
        </w:rPr>
        <w:t xml:space="preserve"> en el área científica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szCs w:val="24"/>
        </w:rPr>
        <w:t xml:space="preserve">referencia a la plaza ofertada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</w:rPr>
        <w:t xml:space="preserve">y </w:t>
      </w:r>
      <w:r>
        <w:rPr>
          <w:sz w:val="24"/>
          <w:szCs w:val="24"/>
        </w:rPr>
        <w:t>línea</w:t>
      </w:r>
      <w:r>
        <w:rPr>
          <w:sz w:val="24"/>
        </w:rPr>
        <w:t xml:space="preserve"> de investigación "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sz w:val="18"/>
        </w:rPr>
        <w:t>"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</w:rPr>
        <w:t>Madrid,</w:t>
      </w:r>
      <w:r>
        <w:rPr>
          <w:sz w:val="18"/>
        </w:rPr>
        <w:t xml:space="preserve">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</w:rPr>
        <w:t xml:space="preserve">de </w:t>
      </w:r>
      <w:r>
        <w:fldChar w:fldCharType="begin">
          <w:ffData>
            <w:name w:val="Texto11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135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Investigador Responsabl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(firma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lang w:val="es-ES_tradnl"/>
        </w:rPr>
        <w:t xml:space="preserve">D/a: </w:t>
      </w:r>
      <w:r>
        <w:fldChar w:fldCharType="begin">
          <w:ffData>
            <w:name w:val="Texto11 Copy 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tor. del Departamento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(firma y sello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lang w:val="es-ES_tradnl"/>
        </w:rPr>
        <w:t xml:space="preserve">D/a: </w:t>
      </w:r>
      <w:r>
        <w:fldChar w:fldCharType="begin">
          <w:ffData>
            <w:name w:val="Texto11 Copy 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0" w:top="1135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Este documento deberá ser remitido al Servicio de Investigación junto al impreso de acuerdo de incorporación del candidat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continuous"/>
      <w:pgSz w:w="11906" w:h="16838"/>
      <w:pgMar w:left="1701" w:right="1701" w:gutter="0" w:header="0" w:top="1135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lang w:val="es-ES_tradnl"/>
      </w:rPr>
    </w:pPr>
    <w:r>
      <w:rPr>
        <w:b/>
        <w:lang w:val="es-ES_tradnl"/>
      </w:rPr>
      <w:t xml:space="preserve"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</w:t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  <w:t>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.seleccion@.ucm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ves.seleccion@.ucm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3:00Z</dcterms:created>
  <dc:creator>UCM</dc:creator>
  <dc:description/>
  <cp:keywords/>
  <dc:language>en-US</dc:language>
  <cp:lastModifiedBy>angelrc</cp:lastModifiedBy>
  <cp:lastPrinted>2004-06-17T12:39:00Z</cp:lastPrinted>
  <dcterms:modified xsi:type="dcterms:W3CDTF">2014-07-11T09:23:00Z</dcterms:modified>
  <cp:revision>3</cp:revision>
  <dc:subject/>
  <dc:title>SOLICITUD PARA EL PROGRAMA JUAN DE LA CIE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147355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>Ramón y Cajal</vt:lpwstr>
  </property>
  <property fmtid="{D5CDD505-2E9C-101B-9397-08002B2CF9AE}" pid="6" name="_PreviousAdHocReviewCycleID">
    <vt:r8>1853724919</vt:r8>
  </property>
  <property fmtid="{D5CDD505-2E9C-101B-9397-08002B2CF9AE}" pid="7" name="_ReviewingToolsShownOnce">
    <vt:lpwstr/>
  </property>
</Properties>
</file>