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CAS PREDOCTORALES COMPLUTENSE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REQUISITOS DE OBLIGADO CUMPLIMIENTO</w:t>
      </w:r>
    </w:p>
    <w:p>
      <w:pPr>
        <w:pStyle w:val="Normal"/>
        <w:jc w:val="center"/>
        <w:rPr/>
      </w:pPr>
      <w:r>
        <w:rPr/>
        <w:t>(CAUSAS DE EXCLUSIÓN DEL CANDID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1a) Acreditar nacionalidad española, de un país miembro de la Unión Europea o extranjero residente en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1b) Acreditar estar en posesión del título o superado los estudios que le permitan acceder a los estudios de doct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1c) La fecha fin de estudios debe ser posterior al 1 de enero de 2006 (salvo excepciones de la convocato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2) Acreditar la admisión en un programa de doctorado o master oficial con periodo de investigación en la UCM en el curso 2008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3) La nota media global del expediente académico deberá ser igual o superior a 1,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ortar el resto de documentación exigida en este apar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4) No podrán solicitar esta beca quien haya disfrutado de otra similar durante un periodo de dos o más años, ni quienes estén en posesión el título de do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5) El director o codirector de la tesis doctoral deberá ser docente o investigador en la UCM, a tiempo completo y en servicio activo durante los periodos  de beca y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6) Serán anuladas las solicitudes de beca que sean avaladas por el mismo director o codirector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7) No se tendrán en cuenta los méritos y condiciones que no se acrediten en el momento de presentar la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.5) El disfrute de una ayuda en régimen de beca será incompatible con sueldos o salarios que indiquen vinculación contractual o estatutaria del intere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.1 Plazo de presentación de solicitudes 14 de jul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.3) Documentación necesaria para la solicitud de la beca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7:00Z</dcterms:created>
  <dc:creator>migarci</dc:creator>
  <dc:description/>
  <cp:keywords/>
  <dc:language>en-US</dc:language>
  <cp:lastModifiedBy>angelrc</cp:lastModifiedBy>
  <cp:lastPrinted>2009-10-28T13:47:00Z</cp:lastPrinted>
  <dcterms:modified xsi:type="dcterms:W3CDTF">2009-11-24T09:37:00Z</dcterms:modified>
  <cp:revision>2</cp:revision>
  <dc:subject/>
  <dc:title>BECAS PREDOCTORALES COMPLUTENSE 2008-10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619163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Publicación evaluación</vt:lpwstr>
  </property>
  <property fmtid="{D5CDD505-2E9C-101B-9397-08002B2CF9AE}" pid="6" name="_ReviewingToolsShownOnce">
    <vt:lpwstr/>
  </property>
</Properties>
</file>