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143510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CAS PREDOCTORALES COMPLUTENSE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VOCATORIA 2009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Finalizado el proceso selectivo establecido en el punto 8 de la Convocatoria de Becas Complutense Predoctorales en España 2009, EL RECTOR DE LA UNIVERSIDAD COMPLUTENSE, a propuesta de la Comisión de Investigación, ha resuelto conceder una beca a los candidatos relacionados en el Anexo a esta Resolució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La concesión de las ayudas de esta convocatoria tendrá efectos económicos y administrativos del </w:t>
      </w:r>
      <w:r>
        <w:rPr>
          <w:rFonts w:cs="Times New Roman" w:ascii="Times New Roman" w:hAnsi="Times New Roman"/>
          <w:sz w:val="22"/>
          <w:szCs w:val="22"/>
          <w:u w:val="none"/>
        </w:rPr>
        <w:t>15 de enero de 2010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salvo que los beneficiarios cuenten con autorización de aplazamiento para su incorporación a la beca en la fecha indicada y una duración máxima de 48 meses, sin perjuicio de los informes de evaluación anuales y del periodo que pueda descontarse por otras becas y ayudas equivalentes disfrutadas con anteriorida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Los impresos para el alta de becario deberán presentarse durante los días </w:t>
      </w:r>
      <w:r>
        <w:rPr>
          <w:rFonts w:cs="Times New Roman" w:ascii="Times New Roman" w:hAnsi="Times New Roman"/>
          <w:sz w:val="22"/>
          <w:szCs w:val="22"/>
          <w:u w:val="none"/>
        </w:rPr>
        <w:t>21, 22 y 23 de diciembre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en el Servicio de Investigación de la Universidad Complutense (Avda. Séneca 2, planta 4ª – 28040 Madrid) </w:t>
      </w:r>
      <w:r>
        <w:rPr>
          <w:rFonts w:cs="Times New Roman" w:ascii="Times New Roman" w:hAnsi="Times New Roman"/>
          <w:sz w:val="22"/>
          <w:szCs w:val="22"/>
          <w:u w:val="none"/>
        </w:rPr>
        <w:t>con excepción del certificado de incorporación al centro de aplicación de la beca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que se presentará en el Registro General de la Universidad Complutense, firmado y sellado por su director de investigación, del </w:t>
      </w:r>
      <w:r>
        <w:rPr>
          <w:rFonts w:cs="Times New Roman" w:ascii="Times New Roman" w:hAnsi="Times New Roman"/>
          <w:sz w:val="22"/>
          <w:szCs w:val="22"/>
          <w:u w:val="none"/>
        </w:rPr>
        <w:t>15 al 20 de enero de 2010.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Los impresos necesarios para realizar estos trámites estarán a su disposición en la página web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www.ucm.es</w:t>
        </w:r>
      </w:hyperlink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“Investigación” (Impresos de Investigación - </w:t>
      </w:r>
      <w:r>
        <w:rPr>
          <w:rStyle w:val="StrongEmphasis"/>
          <w:rFonts w:cs="Times New Roman" w:ascii="Times New Roman" w:hAnsi="Times New Roman"/>
          <w:b/>
          <w:sz w:val="22"/>
          <w:szCs w:val="22"/>
          <w:u w:val="none"/>
        </w:rPr>
        <w:t>Impresos para el alta de beca de la convocatoria 2009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El adjudicatario que no se incorpore a su centro de destino en el plazo señalado se entenderá que renuncia a la beca y se procederá a su sustitución por el candidato que ocupe el siguiente puesto en el listado de su Facultad.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TextBody"/>
        <w:tabs>
          <w:tab w:val="clear" w:pos="7088"/>
        </w:tabs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 la presente resolución, que agota la vía administrativa, el interesado puede interponer recurso Contencioso-Administrativo ante el Juzgado de lo Contencioso-Administrativo de Madrid, en el plazo de dos meses contados a partir del día siguiente a la publicación de la presente notificación. No obstante el interesado puede optar por interponer contra la presente resolución, recurso de reposición ante el Rector, en el plazo de un mes a partir del día siguiente a la publicación de la presente notificación, en cuyo caso no podrá interponer el recurso Contencioso-Administrativo en tanto no sea resuelto expresamente o se haya producido la desestimación presunta del recurso de reposición interpuesto, conforme a lo previsto en los artículos 116 y 117 de la Ley 30/1992, de 26 de noviembre, de Régimen Jurídico de las Administraciones Públicas y del Procedimiento Administrativo Común, modificada por Ley 4/1999 de 13 de enero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Madrid a 17 de diciembre de 2009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EL RECTOR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Carlos Berzosa Alonso-Martínez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z w:val="20"/>
          <w:szCs w:val="20"/>
          <w:u w:val="none"/>
        </w:rPr>
      </w:r>
    </w:p>
    <w:tbl>
      <w:tblPr>
        <w:tblW w:w="9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77"/>
        <w:gridCol w:w="4111"/>
      </w:tblGrid>
      <w:tr>
        <w:trPr>
          <w:trHeight w:val="1269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EXO</w:t>
            </w:r>
          </w:p>
        </w:tc>
      </w:tr>
      <w:tr>
        <w:trPr>
          <w:trHeight w:val="7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. MATEMÁTICAS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41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ÉREZ GARRANDES, CARLO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.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eometría y Topología</w:t>
            </w:r>
          </w:p>
        </w:tc>
      </w:tr>
      <w:tr>
        <w:trPr>
          <w:trHeight w:val="4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ASTRE GÓMEZ, SILV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.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atemática Aplicada</w:t>
            </w:r>
          </w:p>
        </w:tc>
      </w:tr>
      <w:tr>
        <w:trPr>
          <w:trHeight w:val="70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. FÍSICAS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36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BLÁZQUEZ SALCEDO, JOSE LU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8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Física Teórica II</w:t>
            </w:r>
          </w:p>
        </w:tc>
      </w:tr>
      <w:tr>
        <w:trPr>
          <w:trHeight w:val="44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BARTOLOMÉ VILCHEZ, JAVI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Física de Materiales </w:t>
            </w:r>
          </w:p>
        </w:tc>
      </w:tr>
      <w:tr>
        <w:trPr>
          <w:trHeight w:val="46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TORRES ANDRÉS, RICARD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Física Teórica II</w:t>
            </w:r>
          </w:p>
        </w:tc>
      </w:tr>
      <w:tr>
        <w:trPr>
          <w:trHeight w:val="82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. QUÍMICA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41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ARCÍA HIDALGO, JAVI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.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Bioquímica y Biolog. Molecular I</w:t>
            </w:r>
          </w:p>
        </w:tc>
      </w:tr>
      <w:tr>
        <w:trPr>
          <w:trHeight w:val="4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BLANCO GUTIÉRREZ, VERÓNIC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.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Química Inorgánica I</w:t>
            </w:r>
          </w:p>
        </w:tc>
      </w:tr>
      <w:tr>
        <w:trPr>
          <w:trHeight w:val="50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ARDO BOTERO, ZULAY DINE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.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Química Orgánica I</w:t>
            </w:r>
          </w:p>
        </w:tc>
      </w:tr>
      <w:tr>
        <w:trPr>
          <w:trHeight w:val="6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. BIOLÓGICA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42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DÍAZ PEÑA, EVA MARÍ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Biología Vegetal I</w:t>
            </w:r>
          </w:p>
        </w:tc>
      </w:tr>
      <w:tr>
        <w:trPr>
          <w:trHeight w:val="34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HERRANZ MATESANZ, MARÍ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9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Zoología y Antropología Física</w:t>
            </w:r>
          </w:p>
        </w:tc>
      </w:tr>
      <w:tr>
        <w:trPr>
          <w:trHeight w:val="41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ARDIÑAS DÍAZ, NOEL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8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icrobiología III</w:t>
            </w:r>
          </w:p>
        </w:tc>
      </w:tr>
      <w:tr>
        <w:trPr>
          <w:trHeight w:val="66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. GEOLÓGICA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4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ARCÍA FLÓREZ, IGNACI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.4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eodinámica</w:t>
            </w:r>
          </w:p>
        </w:tc>
      </w:tr>
      <w:tr>
        <w:trPr>
          <w:trHeight w:val="4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ORONADO VILA, ISMAE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.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aleontología</w:t>
            </w:r>
          </w:p>
        </w:tc>
      </w:tr>
      <w:tr>
        <w:trPr>
          <w:trHeight w:val="6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7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FERNANDEZ OLLEROS, ANA MAR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.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Bioquímica y Biología Molecular III</w:t>
            </w:r>
          </w:p>
        </w:tc>
      </w:tr>
      <w:tr>
        <w:trPr>
          <w:trHeight w:val="62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OMEZ HURTADO, M. NIEV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.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Farmacología</w:t>
            </w:r>
          </w:p>
        </w:tc>
      </w:tr>
      <w:tr>
        <w:trPr>
          <w:trHeight w:val="5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ORALES MUÑOZ, ISABE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siquiatría</w:t>
            </w:r>
          </w:p>
        </w:tc>
      </w:tr>
      <w:tr>
        <w:trPr>
          <w:trHeight w:val="6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NTOLOGÍ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41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ARDANUY PIZARRO, ALICIA ROCÍ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Estomatología III</w:t>
            </w:r>
          </w:p>
        </w:tc>
      </w:tr>
      <w:tr>
        <w:trPr>
          <w:trHeight w:val="7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36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ARTÍNEZ RELIMPIO, ANA MARÍ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4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Farmacología</w:t>
            </w:r>
          </w:p>
        </w:tc>
      </w:tr>
      <w:tr>
        <w:trPr>
          <w:trHeight w:val="44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EILER RODRÍGUEZ, M. EUG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icrobiología II</w:t>
            </w:r>
          </w:p>
        </w:tc>
      </w:tr>
      <w:tr>
        <w:trPr>
          <w:trHeight w:val="50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HEAD ABAD, JACQUELI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9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Bioquímica y Biología Molecular II</w:t>
            </w:r>
          </w:p>
        </w:tc>
      </w:tr>
      <w:tr>
        <w:trPr>
          <w:trHeight w:val="6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55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ANFRANC ARRABE, SUSA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edicina y Cirugía Animal</w:t>
            </w:r>
          </w:p>
        </w:tc>
      </w:tr>
      <w:tr>
        <w:trPr>
          <w:trHeight w:val="4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UTIÉRREZ SORIANO, BELÉ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anidad Animal</w:t>
            </w:r>
          </w:p>
        </w:tc>
      </w:tr>
      <w:tr>
        <w:trPr>
          <w:trHeight w:val="4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DEVESA GARCÍA, VERÓNIC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edicina y Cirugía Animal</w:t>
            </w:r>
          </w:p>
        </w:tc>
      </w:tr>
      <w:tr>
        <w:trPr>
          <w:trHeight w:val="7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55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ANTANDREU CAPÓN, FRANCISC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Derecho Administrativo</w:t>
            </w:r>
          </w:p>
        </w:tc>
      </w:tr>
      <w:tr>
        <w:trPr>
          <w:trHeight w:val="7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Í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42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ANDRÉS BALSERA, SILV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Lógica y Filosofía de la Ciencia</w:t>
            </w:r>
          </w:p>
        </w:tc>
      </w:tr>
      <w:tr>
        <w:trPr>
          <w:trHeight w:val="53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AMERO CABRERA, ISABEL GLOR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Filosofía IV</w:t>
            </w:r>
          </w:p>
        </w:tc>
      </w:tr>
      <w:tr>
        <w:trPr>
          <w:trHeight w:val="65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65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ANO MUÑOZ, MARÍA ÁNGEL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4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Didáctica y Organización Escolar</w:t>
            </w:r>
          </w:p>
        </w:tc>
      </w:tr>
      <w:tr>
        <w:trPr>
          <w:trHeight w:val="65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LOGÍ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4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ALONSO RECARTE, CLAUD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Filología Inglesa II</w:t>
            </w:r>
          </w:p>
        </w:tc>
      </w:tr>
      <w:tr>
        <w:trPr>
          <w:trHeight w:val="42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EÑALTA CATALÁN, ROCÍ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Filología Románica, Eslava y Lingüística General</w:t>
            </w:r>
          </w:p>
        </w:tc>
      </w:tr>
      <w:tr>
        <w:trPr>
          <w:trHeight w:val="4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BADÍA FUMAZ, ROCÍ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Lengua Española y Teoría de la Literatura y Literatura Comparada</w:t>
            </w:r>
          </w:p>
        </w:tc>
      </w:tr>
      <w:tr>
        <w:trPr>
          <w:trHeight w:val="4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ALLEGO ZARZOSA, ALIC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Filología Española II</w:t>
            </w:r>
          </w:p>
        </w:tc>
      </w:tr>
      <w:tr>
        <w:trPr>
          <w:trHeight w:val="70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ÍA E HISTOR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5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VIDAL VALIÑA, CARMEN MARI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Historia Contemporánea</w:t>
            </w:r>
          </w:p>
        </w:tc>
      </w:tr>
      <w:tr>
        <w:trPr>
          <w:trHeight w:val="5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GUERRERO DE LLANOS, EV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Historia del Arte II</w:t>
            </w:r>
          </w:p>
        </w:tc>
      </w:tr>
      <w:tr>
        <w:trPr>
          <w:trHeight w:val="40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IBÁÑEZ LÓPEZ, CAYETA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Historia del Arte III</w:t>
            </w:r>
          </w:p>
        </w:tc>
      </w:tr>
      <w:tr>
        <w:trPr>
          <w:trHeight w:val="5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ANTAMARÍA FERNÁNDEZ, ANA ESTH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Historia del Arte III</w:t>
            </w:r>
          </w:p>
        </w:tc>
      </w:tr>
      <w:tr>
        <w:trPr>
          <w:trHeight w:val="7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61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ÁLVARO LLORENTE, LETIC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9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ersonalidad, Eval. Trat. Psicológico II</w:t>
            </w:r>
          </w:p>
        </w:tc>
      </w:tr>
      <w:tr>
        <w:trPr>
          <w:trHeight w:val="5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TERRAZO FELIPE, MÓNIC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8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sicobiología</w:t>
            </w:r>
          </w:p>
        </w:tc>
      </w:tr>
      <w:tr>
        <w:trPr>
          <w:trHeight w:val="91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. ECONÓMICAS Y EMPRESARIAL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44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ACHÍN ÁLVAREZ, ALEJAND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.4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Economía Aplicada I</w:t>
            </w:r>
          </w:p>
        </w:tc>
      </w:tr>
      <w:tr>
        <w:trPr>
          <w:trHeight w:val="44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NATERA MARIN, JOSE MIGUE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6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Ins. Complutense de Estudios Internacionales </w:t>
            </w:r>
          </w:p>
        </w:tc>
      </w:tr>
      <w:tr>
        <w:trPr>
          <w:trHeight w:val="7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. POLÍTICAS Y SOCIOLOGÍ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5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RUIZ HERRERO, JESÚS ANTONI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ociología V</w:t>
            </w:r>
          </w:p>
        </w:tc>
      </w:tr>
      <w:tr>
        <w:trPr>
          <w:trHeight w:val="5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RUIZ MARCOS, LORE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ociología V</w:t>
            </w:r>
          </w:p>
        </w:tc>
      </w:tr>
      <w:tr>
        <w:trPr>
          <w:trHeight w:val="67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C. DE LA INFORMACIÓ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4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ARIZA TRINIDAD, EV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.7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Filología Española III</w:t>
            </w:r>
          </w:p>
        </w:tc>
      </w:tr>
      <w:tr>
        <w:trPr>
          <w:trHeight w:val="4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ÁLVAREZ PERALTA, MIGUE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eriodismo III</w:t>
            </w:r>
          </w:p>
        </w:tc>
      </w:tr>
      <w:tr>
        <w:trPr>
          <w:trHeight w:val="4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ORTO PEDROSA, LETIC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ociología VI</w:t>
            </w:r>
          </w:p>
        </w:tc>
      </w:tr>
      <w:tr>
        <w:trPr>
          <w:trHeight w:val="75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AS ART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55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RAPOSO GONZÁLEZ, ÁNGE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5.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intura</w:t>
            </w:r>
          </w:p>
        </w:tc>
      </w:tr>
      <w:tr>
        <w:trPr>
          <w:trHeight w:val="71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MICO BORO, SAND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7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intura</w:t>
            </w:r>
          </w:p>
        </w:tc>
      </w:tr>
      <w:tr>
        <w:trPr>
          <w:trHeight w:val="71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TORRENTE VIGIL, FRANCISCO JAVI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6.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Ingeniería de Software e Inteligencia Artificial-Lenguajes y Sistemas Informáticos</w:t>
            </w:r>
          </w:p>
        </w:tc>
      </w:tr>
      <w:tr>
        <w:trPr>
          <w:trHeight w:val="69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LLANSO GARCÍA, DAVI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8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Ingeniería de Software e Inteligencia Artificial-Lenguajes y Sistemas Informáticos</w:t>
            </w:r>
          </w:p>
        </w:tc>
      </w:tr>
      <w:tr>
        <w:trPr>
          <w:trHeight w:val="69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ALONSO BLAS, DIEGO ESTEB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7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istemas Informáticos y Computación-Lenguajes y Sistemas Informáticos y CC. de la Computación e Inteligencia Artificial</w:t>
            </w:r>
          </w:p>
        </w:tc>
      </w:tr>
      <w:tr>
        <w:trPr>
          <w:trHeight w:val="57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U. OPTIC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</w:tc>
      </w:tr>
      <w:tr>
        <w:trPr>
          <w:trHeight w:val="61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HERRERA RINCÓN, CEL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4.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ec. Departamental de Matemática Aplicada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  <w:u w:val="none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nsit-Normal;Times New Roman" w:hAnsi="Transit-Normal;Times New Roman" w:eastAsia="Times New Roman" w:cs="Transit-Normal;Times New Roman"/>
      <w:b/>
      <w:bCs/>
      <w:color w:val="auto"/>
      <w:sz w:val="32"/>
      <w:szCs w:val="32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jc w:val="both"/>
    </w:pPr>
    <w:rPr>
      <w:b w:val="false"/>
      <w:bCs w:val="false"/>
      <w:sz w:val="28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ransit-Normal;Times New Roman" w:hAnsi="Transit-Normal;Times New Roman" w:cs="Transit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6:00Z</dcterms:created>
  <dc:creator>UCM</dc:creator>
  <dc:description/>
  <dc:language>en-US</dc:language>
  <cp:lastModifiedBy>migarci</cp:lastModifiedBy>
  <cp:lastPrinted>2009-12-16T14:15:00Z</cp:lastPrinted>
  <dcterms:modified xsi:type="dcterms:W3CDTF">2009-12-16T13:16:00Z</dcterms:modified>
  <cp:revision>2</cp:revision>
  <dc:subject/>
  <dc:title>CONCESIONE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760134</vt:r8>
  </property>
  <property fmtid="{D5CDD505-2E9C-101B-9397-08002B2CF9AE}" pid="3" name="_AuthorEmail">
    <vt:lpwstr>inves.becas@rect.ucm.es</vt:lpwstr>
  </property>
  <property fmtid="{D5CDD505-2E9C-101B-9397-08002B2CF9AE}" pid="4" name="_AuthorEmailDisplayName">
    <vt:lpwstr>Servicio de Investigación. Becas</vt:lpwstr>
  </property>
  <property fmtid="{D5CDD505-2E9C-101B-9397-08002B2CF9AE}" pid="5" name="_EmailSubject">
    <vt:lpwstr>resolución de concesion becas UCM 2009</vt:lpwstr>
  </property>
</Properties>
</file>