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object w:dxaOrig="226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pt;margin-top:13.05pt;width:113pt;height:85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16833692" r:id="rId2"/>
        </w:object>
      </w:r>
      <w:r>
        <w:rPr>
          <w:rFonts w:cs="Arial" w:ascii="Arial" w:hAnsi="Arial"/>
          <w:sz w:val="20"/>
        </w:rPr>
        <w:t>Servicio de Investigació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ón de Be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BECAS COMPLUTENSE PREDOCTORALES EN ESPAÑA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en-US" w:eastAsia="en-US"/>
        </w:rPr>
      </w:pPr>
      <w:r>
        <w:rPr>
          <w:rFonts w:cs="Arial" w:ascii="Arial" w:hAnsi="Arial"/>
          <w:b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6345</wp:posOffset>
                </wp:positionH>
                <wp:positionV relativeFrom="paragraph">
                  <wp:posOffset>10414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pt;mso-position-vertical-relative:text;margin-left:4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1545</wp:posOffset>
                </wp:positionH>
                <wp:positionV relativeFrom="paragraph">
                  <wp:posOffset>101600</wp:posOffset>
                </wp:positionV>
                <wp:extent cx="3323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PO PARA ALUMNOS CON DISCAPA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PO PARA ALUMNOS CON DISCAPA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484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PERSONALES:</w:t>
        <w:tab/>
        <w:tab/>
        <w:tab/>
        <w:tab/>
        <w:tab/>
        <w:tab/>
        <w:tab/>
        <w:tab/>
        <w:tab/>
        <w:t>Marque  lo que proced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12"/>
          <w:szCs w:val="18"/>
          <w:lang w:val="en-US" w:eastAsia="en-US"/>
        </w:rPr>
      </w:pPr>
      <w:r>
        <w:rPr>
          <w:rFonts w:cs="Arial" w:ascii="Arial" w:hAnsi="Arial"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1602740</wp:posOffset>
                </wp:positionV>
                <wp:extent cx="6943725" cy="19431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26.2pt;width:546.7pt;height:152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3500"/>
        <w:gridCol w:w="425"/>
        <w:gridCol w:w="2551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3"/>
        <w:gridCol w:w="1821"/>
        <w:gridCol w:w="851"/>
        <w:gridCol w:w="1559"/>
        <w:gridCol w:w="567"/>
        <w:gridCol w:w="283"/>
        <w:gridCol w:w="567"/>
      </w:tblGrid>
      <w:tr>
        <w:trPr>
          <w:trHeight w:val="197" w:hRule="atLeast"/>
          <w:cantSplit w:val="true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N.I. / N.I.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163"/>
        <w:gridCol w:w="121"/>
        <w:gridCol w:w="1134"/>
        <w:gridCol w:w="992"/>
        <w:gridCol w:w="163"/>
        <w:gridCol w:w="262"/>
        <w:gridCol w:w="444"/>
        <w:gridCol w:w="549"/>
        <w:gridCol w:w="708"/>
        <w:gridCol w:w="163"/>
        <w:gridCol w:w="121"/>
        <w:gridCol w:w="163"/>
        <w:gridCol w:w="1337"/>
        <w:gridCol w:w="48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4"/>
              </w:rPr>
              <w:t>Dir. Postal en España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le y n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fno.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Fij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fno.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óvil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Post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39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 correo electrón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ACADÉMICOS:</w:t>
      </w:r>
    </w:p>
    <w:p>
      <w:pPr>
        <w:pStyle w:val="Normal"/>
        <w:ind w:right="-1" w:hanging="0"/>
        <w:rPr>
          <w:rFonts w:ascii="Arial" w:hAnsi="Arial" w:cs="Arial"/>
          <w:b/>
          <w:b/>
          <w:sz w:val="12"/>
          <w:szCs w:val="18"/>
          <w:lang w:val="en-US" w:eastAsia="en-US"/>
        </w:rPr>
      </w:pPr>
      <w:r>
        <w:rPr>
          <w:rFonts w:cs="Arial" w:ascii="Arial" w:hAnsi="Arial"/>
          <w:b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3774440</wp:posOffset>
                </wp:positionV>
                <wp:extent cx="6972300" cy="1257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97.2pt;width:548.95pt;height:98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67"/>
        <w:gridCol w:w="163"/>
        <w:gridCol w:w="3966"/>
        <w:gridCol w:w="1984"/>
      </w:tblGrid>
      <w:tr>
        <w:trPr>
          <w:trHeight w:val="26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niversidad en la que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concluyó sus estu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41"/>
        <w:gridCol w:w="163"/>
        <w:gridCol w:w="1680"/>
        <w:gridCol w:w="163"/>
        <w:gridCol w:w="524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ño de inicio y terminación de los estudio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ic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 Nota media del expediente (mínimo 1,60 )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268"/>
        <w:gridCol w:w="1559"/>
        <w:gridCol w:w="3827"/>
      </w:tblGrid>
      <w:tr>
        <w:trPr>
          <w:trHeight w:val="291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udios de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to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cia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especial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 □       FIR □       BIR □       QUIR □       PIR □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8747"/>
      </w:tblGrid>
      <w:tr>
        <w:trPr>
          <w:trHeight w:val="341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Otros Títulos Universitarios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 DE INVESTIGACIÓN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5260340</wp:posOffset>
                </wp:positionV>
                <wp:extent cx="6972300" cy="11430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414.2pt;width:548.95pt;height:89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>
          <w:trHeight w:val="381" w:hRule="atLeast"/>
        </w:trPr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el Trabaj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215"/>
        <w:gridCol w:w="1215"/>
        <w:gridCol w:w="2216"/>
        <w:gridCol w:w="1875"/>
        <w:gridCol w:w="1252"/>
        <w:gridCol w:w="519"/>
      </w:tblGrid>
      <w:tr>
        <w:trPr>
          <w:trHeight w:val="363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conocimien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APLICACIÓN: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035</wp:posOffset>
                </wp:positionH>
                <wp:positionV relativeFrom="page">
                  <wp:posOffset>6631940</wp:posOffset>
                </wp:positionV>
                <wp:extent cx="6972300" cy="22860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522.2pt;width:548.95pt;height:179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46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versidad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 COMPLUTENS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cultad, Escuela, etc.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796"/>
      </w:tblGrid>
      <w:tr>
        <w:trPr>
          <w:trHeight w:val="275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 / Sec. Departament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851"/>
        <w:gridCol w:w="425"/>
        <w:gridCol w:w="3260"/>
        <w:gridCol w:w="426"/>
        <w:gridCol w:w="297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tes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N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984"/>
        <w:gridCol w:w="851"/>
        <w:gridCol w:w="425"/>
        <w:gridCol w:w="3260"/>
        <w:gridCol w:w="426"/>
        <w:gridCol w:w="2976"/>
      </w:tblGrid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Codirector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t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N.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05"/>
      </w:tblGrid>
      <w:tr>
        <w:trPr>
          <w:trHeight w:val="631" w:hRule="atLeast"/>
        </w:trPr>
        <w:tc>
          <w:tcPr>
            <w:tcW w:w="63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SOLICITANTE COMPROMETIÉNDOSE, EN CASO DE CONCESIÓN,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 CUMPLIR LOS REQUISITOS DE LA PRESENTE CONVOCATOR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La nota media es la media aritmética de las calificaciones obtenidas de acuerdo con el siguiente baremo: Aprobado=1, Notable=2, Sobresaliente=3, Matrícula de Honor=4.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4"/>
          <w:type w:val="nextPage"/>
          <w:pgSz w:w="11906" w:h="16838"/>
          <w:pgMar w:left="567" w:right="424" w:gutter="0" w:header="0" w:top="567" w:footer="182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  </w:t>
        <w:tab/>
        <w:t xml:space="preserve">, a  </w:t>
        <w:tab/>
        <w:t xml:space="preserve">  de  </w:t>
        <w:tab/>
        <w:t xml:space="preserve"> de   </w:t>
        <w:tab/>
        <w:t>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ág. 2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ÍCULUM VITAE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LLIDOS / NOMBRE </w:t>
        <w:tab/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6946" w:leader="dot"/>
                <w:tab w:val="left" w:pos="9356" w:leader="dot"/>
                <w:tab w:val="left" w:pos="10490" w:leader="dot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 / N.I.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6946" w:leader="dot"/>
                <w:tab w:val="left" w:pos="9356" w:leader="dot"/>
                <w:tab w:val="left" w:pos="10490" w:leader="dot"/>
              </w:tabs>
              <w:snapToGrid w:val="false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286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berá señalar sólo aquellos aspectos que considere más relevantes para la obtención de la beca solicitada y adjuntar fotocopia acreditativa de cada mérito alegado debidamente numerado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Pág. 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433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16"/>
        </w:rPr>
        <w:t>Pág. 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46"/>
        <w:gridCol w:w="4252"/>
        <w:gridCol w:w="992"/>
        <w:gridCol w:w="327"/>
        <w:gridCol w:w="328"/>
        <w:gridCol w:w="327"/>
        <w:gridCol w:w="328"/>
        <w:gridCol w:w="327"/>
        <w:gridCol w:w="328"/>
        <w:gridCol w:w="327"/>
        <w:gridCol w:w="328"/>
        <w:gridCol w:w="28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416560</wp:posOffset>
                      </wp:positionH>
                      <wp:positionV relativeFrom="page">
                        <wp:posOffset>127000</wp:posOffset>
                      </wp:positionV>
                      <wp:extent cx="1665605" cy="254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65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UNIVERSIDAD COMPLUTEN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RVICIO DE INVESTIGACIÓ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2.8pt;margin-top:9.95pt;width:131.1pt;height:19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COMPLUT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RVICIO DE INVESTIGACIÓ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PLAN DE TRABAJO</w:t>
            </w:r>
          </w:p>
        </w:tc>
        <w:tc>
          <w:tcPr>
            <w:tcW w:w="814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9" w:hanging="0"/>
              <w:rPr/>
            </w:pPr>
            <w:r>
              <w:rPr>
                <w:rFonts w:cs="Arial" w:ascii="Arial" w:hAnsi="Arial"/>
              </w:rPr>
              <w:t>En las páginas 4 a 6 incluya la Memoria del Proyecto de Investigación a que hace referencia la convocatoria (máximo 1.000 palabras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  NO UTILIZAR MÁS ESPACIO DEL SEÑALADO AL EFECTO.</w:t>
            </w:r>
          </w:p>
        </w:tc>
      </w:tr>
      <w:tr>
        <w:trPr>
          <w:cantSplit w:val="true"/>
        </w:trPr>
        <w:tc>
          <w:tcPr>
            <w:tcW w:w="104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ORIA ANTEPROYECTO DE LA TESIS DOCT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 NOMBRE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N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E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ág. 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441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inúa el Plan de Trabajo en su cas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ág. 6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179"/>
      </w:tblGrid>
      <w:tr>
        <w:trPr>
          <w:trHeight w:val="1215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inúa el Plan de Trabajo en su cas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 D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ág.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202"/>
        <w:gridCol w:w="13"/>
        <w:gridCol w:w="4128"/>
      </w:tblGrid>
      <w:tr>
        <w:trPr>
          <w:trHeight w:val="38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ORME DEL DIRECTOR (y CODIRECTOR) DE LA TESIS DOCTORAL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l Director (y Codirector) de la Tesis Doctoral deberá dar su Vº Bº a la solicitud emitiendo un breve informe sobre el solicitante y su proyecto de Investigación.</w:t>
            </w:r>
          </w:p>
        </w:tc>
      </w:tr>
      <w:tr>
        <w:trPr>
          <w:trHeight w:val="1076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TOR DE LA TESIS DOCTORAL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6663" w:leader="none"/>
              </w:tabs>
              <w:rPr>
                <w:sz w:val="16"/>
              </w:rPr>
            </w:pPr>
            <w:r>
              <w:rPr>
                <w:sz w:val="20"/>
                <w:szCs w:val="20"/>
              </w:rPr>
              <w:t>El Director de la Tesis declara que es el único candidato que avala en esta convocatoria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7" w:hRule="atLeast"/>
        </w:trPr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/ Secc. Departamental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versidad / Organismo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éfono </w:t>
              <w:tab/>
              <w:t xml:space="preserve"> Ext. </w:t>
              <w:tab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RECTOR DE LA TESIS DOCTOR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66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6663" w:leader="none"/>
              </w:tabs>
              <w:rPr>
                <w:sz w:val="16"/>
              </w:rPr>
            </w:pPr>
            <w:r>
              <w:rPr>
                <w:sz w:val="20"/>
                <w:szCs w:val="20"/>
              </w:rPr>
              <w:t>El Codirector de la Tesis declara que es el único candidato que avala en esta convocatoria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: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/ Secc. Departamental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versidad / Organismo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6379" w:leader="none"/>
              </w:tabs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éfono  </w:t>
              <w:tab/>
              <w:t xml:space="preserve">Ext. </w:t>
              <w:tab/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16"/>
        </w:rPr>
        <w:t>Pág.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51"/>
        <w:gridCol w:w="760"/>
        <w:gridCol w:w="4128"/>
      </w:tblGrid>
      <w:tr>
        <w:trPr>
          <w:trHeight w:val="386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DE ADMISIÓN EN EL CENTRO DE INVESTIGACIÓN</w:t>
            </w:r>
          </w:p>
        </w:tc>
        <w:tc>
          <w:tcPr>
            <w:tcW w:w="4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irector del Departamento o Sección Departamental, deberá emitir un breve informe de admisión en el Centro, en el que haga constar la viabilidad científica y económica de la tesis doctoral en el ámbito del mismo.</w:t>
            </w:r>
          </w:p>
        </w:tc>
      </w:tr>
      <w:tr>
        <w:trPr>
          <w:trHeight w:val="312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178" w:hRule="atLeast"/>
        </w:trPr>
        <w:tc>
          <w:tcPr>
            <w:tcW w:w="10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L DEPARTAMENTO / SECC. DEPTAL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o y Fir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</w:t>
            </w:r>
          </w:p>
        </w:tc>
      </w:tr>
      <w:tr>
        <w:trPr>
          <w:trHeight w:val="2378" w:hRule="atLeast"/>
          <w:cantSplit w:val="true"/>
        </w:trPr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dot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dot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amento / Secc. Departamental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dot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cultad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6379" w:leader="dot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Pág. 9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ÍCULUM VITAE DEL DIRECTOR DE TESIS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UTILIZARÁ EL DE ACINCO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</w:t>
      </w:r>
    </w:p>
    <w:p>
      <w:pPr>
        <w:pStyle w:val="TextBody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0"/>
        </w:rPr>
        <w:tab/>
        <w:t xml:space="preserve">Los solicitantes deberán presentar exclusivamente los siguientes documentos y </w:t>
      </w:r>
      <w:r>
        <w:rPr>
          <w:rFonts w:cs="Times New Roman" w:ascii="Times New Roman" w:hAnsi="Times New Roman"/>
          <w:b w:val="false"/>
          <w:sz w:val="20"/>
        </w:rPr>
        <w:t>confirmar con una (X) su incorporación a la solicitud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Impreso de solicitud de beca normalizado, debidamente cumplimentado con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hanging="0"/>
        <w:jc w:val="both"/>
        <w:rPr/>
      </w:pPr>
      <w:r>
        <w:rPr/>
        <w:t>* Currículum vitae, máximo dos folios</w:t>
      </w:r>
    </w:p>
    <w:p>
      <w:pPr>
        <w:pStyle w:val="Normal"/>
        <w:ind w:left="709" w:hanging="0"/>
        <w:jc w:val="both"/>
        <w:rPr/>
      </w:pPr>
      <w:r>
        <w:rPr/>
        <w:t xml:space="preserve">Se adjuntará fotocopia acreditativa de </w:t>
      </w:r>
      <w:r>
        <w:rPr>
          <w:b/>
        </w:rPr>
        <w:t>TODOS LOS MERITOS ALEGADOS</w:t>
      </w:r>
      <w:r>
        <w:rPr/>
        <w:t xml:space="preserve">, debidamente </w:t>
      </w:r>
      <w:r>
        <w:rPr>
          <w:b/>
        </w:rPr>
        <w:t>NUMERADOS</w:t>
      </w:r>
      <w:r>
        <w:rPr/>
        <w:t>. No se considerarán aquellos méritos y condiciones que no estén acreditados documentalmente y deberán reunirse en el momento de finalización del plazo establecido en la convocatoria.</w:t>
      </w:r>
    </w:p>
    <w:p>
      <w:pPr>
        <w:pStyle w:val="Normal"/>
        <w:ind w:left="993" w:hanging="285"/>
        <w:jc w:val="both"/>
        <w:rPr/>
      </w:pPr>
      <w:r>
        <w:rPr/>
      </w:r>
    </w:p>
    <w:p>
      <w:pPr>
        <w:pStyle w:val="Normal"/>
        <w:ind w:left="993" w:hanging="285"/>
        <w:jc w:val="both"/>
        <w:rPr/>
      </w:pPr>
      <w:r>
        <w:rPr/>
        <w:t>* Memoria anteproyecto de la tesis doctoral, máximo 1000 palabras, a realizar durante el disfrute de la beca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 xml:space="preserve">* Informe del director (y codirector) de la tesis doctoral. 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* Informe de admisión en el centro/departamento de la UCM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* Currículum vitae del director (y codirector) de tesis. Se utilizará el modelo ACINCO. El PDI que no pertenezca a la UCM presentará el del MICINN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* Fotocopia compulsada de la certificación académica detallada en la que figuren las calificaciones obtenidas, fechas de las mismas y constancia expresa de que las materias constituyen el programa completo de la titulación correspondiente. Los solicitantes que hayan obtenido la especialidad de MIR, FIR, BIR, QUIR o PIR, deberán presentar fotocopia compulsada del certificado oficial que lo acredite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* Justificación de matrícula del curso de doctorado o master oficial de la UCM (2010-2011)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* Fotocopia del DNI o NIE para los candidatos extranjeros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* Fotocopia de la credencial de becario o  documento equivalente si disfruta de otra beca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* Fotocopia del contrato de trabajo, en su caso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* Justificación, en su caso, de la participación del director (o codirector) de tesis en un proyecto de investigación en vigor a 1 de enero de 2012 (copia de la concesión o de la propuesta de concesión del proyecto de investigación) cuando sea investigador principal o pertenezca al equipo investigador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Compromiso del Investigador Principal de incorporación del becario al proyecto de investigación.</w:t>
      </w:r>
    </w:p>
    <w:p>
      <w:pPr>
        <w:pStyle w:val="Normal"/>
        <w:tabs>
          <w:tab w:val="clear" w:pos="709"/>
          <w:tab w:val="left" w:pos="6702" w:leader="none"/>
        </w:tabs>
        <w:ind w:left="993" w:hanging="284"/>
        <w:jc w:val="both"/>
        <w:rPr/>
      </w:pPr>
      <w:r>
        <w:rPr/>
        <w:tab/>
        <w:tab/>
      </w:r>
    </w:p>
    <w:p>
      <w:pPr>
        <w:pStyle w:val="Normal"/>
        <w:ind w:left="993" w:hanging="284"/>
        <w:jc w:val="both"/>
        <w:rPr/>
      </w:pPr>
      <w:r>
        <w:rPr/>
        <w:t xml:space="preserve">* Los solicitantes que se acojan a la excepción contemplada en el punto 2.1 deberán presentar fotocopia compulsada del Libro de Familia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09" w:hanging="0"/>
        <w:jc w:val="both"/>
        <w:rPr/>
      </w:pPr>
      <w:r>
        <w:rPr>
          <w:b/>
          <w:spacing w:val="-2"/>
          <w:u w:val="single"/>
          <w:lang w:val="es-ES_tradnl"/>
        </w:rPr>
        <w:t>LUGAR DE PRESENTACION</w:t>
      </w:r>
      <w:r>
        <w:rPr>
          <w:spacing w:val="-2"/>
          <w:u w:val="single"/>
          <w:lang w:val="es-ES_tradnl"/>
        </w:rPr>
        <w:t>:</w:t>
      </w:r>
      <w:r>
        <w:rPr>
          <w:spacing w:val="-2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09" w:hanging="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09" w:hanging="0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REGISTRO GENERAL DE LA UNIVERSIDAD COMPLUTENSE (UCM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AVDA. DE SENECA, 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PLANTA BAJA (RECTORADO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28040 MADRI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ind w:left="709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53" w:leader="none"/>
          <w:tab w:val="left" w:pos="720" w:leader="none"/>
        </w:tabs>
        <w:suppressAutoHyphens w:val="true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ÁREAS DE CONOCIMIENTO</w:t>
      </w:r>
    </w:p>
    <w:p>
      <w:pPr>
        <w:pStyle w:val="Normal"/>
        <w:ind w:firstLine="709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9"/>
        <w:jc w:val="both"/>
        <w:rPr>
          <w:spacing w:val="-3"/>
          <w:sz w:val="16"/>
          <w:u w:val="single"/>
          <w:lang w:val="es-ES_tradnl"/>
        </w:rPr>
      </w:pPr>
      <w:r>
        <w:rPr>
          <w:spacing w:val="-3"/>
          <w:sz w:val="16"/>
          <w:u w:val="single"/>
          <w:lang w:val="es-ES_tradnl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05 ÁLGEBR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10 ANÁLISIS GEOGRÁFICO REGION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15 ANÁLISIS MATEMÁTIC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20 ANATOMÍA PATOLÓG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25 ANATOMÍA Y ANATOMÍA PATOLÓGICA COMPARADA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27 ANATOMÍA Y EMBRIOLOGÍA HUMA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28 ANTROPOLOGÍA FÍS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30 ANTROPOLOGÍA SOCI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33 ARQUEOLOGÍ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35 ARQUITECTURA Y TECNOLOGÍA DE COMPUTADORE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38 ASTRONOMÍA Y ASTROFÍS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40 BIBLIOTECONOMÍA Y DOCUMENTACIÓN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50 BIOLOGÍA CELULAR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60 BIOQUÍMICA Y BIOLOGÍA MOLECULAR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63 BOTÁN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65 CIENCIA DE LOS MATERIALES E INGENIERÍA METALÚRG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70 CIENCIA POLÍTICA Y DE LA ADMINISTRACIÓN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75 CIENCIA DE LA COMPUTACIÓN E INTELIGENCIA ARTIFICIAL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83 CIENCIAS Y TÉCNICAS DE LA NAVEGACIÓN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85 CIENCIAS Y TÉCNICAS HISTORIOGRÁFICA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90 CIRUGÍ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095 COMERCIALIZACIÓN E INVESTIGACIÓN DE MERCADO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00 COMPOSICIÓN ARQUITECTÓN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05 COMUNICACIÓN AUDIOVISUAL Y PUBLICIDAD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10 CONSTRUCCIONES ARQUITECTÓNICA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15 CONSTRUCCIONES NAVALE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20 CRISTALOGRAFÍA Y MINERA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25 DERECHO ADMINISTRATIV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30 DERECHO CIVI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35 DERECHO CONSTITUCIONAL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40 DERECHO DEL TRABAJO Y DE LA SEGURIDAD SOCI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45 DERECHO ECLESIÁSTICO DEL ESTAD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50 DERECHO FINANCIERO Y TRIBUTARI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55 DERECHO INTERNACIONAL PRIVADO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60 DERECHO INTERNACIONAL PÚBLICO Y RELACIONES INTERNAC.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65 DERECHO MERCANTI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70 DERECHO PEN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75 DERECHO PROCES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80 DERECHO ROMAN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83 DERMAT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85 DIBUJO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87 DIDÁCTICA DE LA EXPRESIÓN CORPORAL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89 DIDÁCTICA DE LA EXPRESIÓN MUSICAL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93 DIDÁCTICA DE LA EXPRESIÓN PLÁST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195 DIDÁCTICA DE LA LENGUA Y LITERATUR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00 DIDÁCTICA DE LA MATEMÁT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05 DIDÁCTICA DE LAS CIENCIAS EXPERIMENTALES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10 DIDÁCTICA DE LAS CIENCIAS SOCIALES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15 DIDÁCTICA Y ORGANIZACIÓN ESCOLAR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20 EC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25 ECONOMÍA APLICAD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30 ECONOMÍA FINANCIERA Y CONTABILIDAD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35 ECONOMÍA, SOCIOLOGÍA Y POLÍTICA AGRARI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40 EDAFOLOGÍA Y QUÍMICA AGRÍCOL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45 EDUCACIÓN FÍSICA Y DEPORTIV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47 ELECTROMAGNETISM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50 ELECTRÓN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55 ENFERMER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60 ESCULTUR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65 ESTADÍSTICA E INVESTIGACIÓN OPERATIV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70 ESTÉTICA Y TEORÍA DE LAS ARTE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75 ESTOMAT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80 ESTRATIGRAF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85 ESTUDIOS ÁRABES E ISLÁMICO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90 ESTUDIOS HEBREOS Y ARAMEO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295 EXPLOTACIÓN DE MINAS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00 EXPRESIÓN GRÁFICA ARQUITECTÓN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05 EXPRESIÓN GRÁFICA EN LA INGENIERÍ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10 FARMACIA Y TECNOLOGÍA FARMACÉUT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15 FARMAC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20 FILOLOGÍA ALEMA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25 FILOLOGÍA CATALA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27 FILOLOGÍA ESLAV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35 FILOLOGÍA FRANCES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40 FILOLOGÍA GRIEG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45 FILOLOGÍA INGLES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50 FILOLOGÍA ITALIA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55 FILOLOGÍA LATI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60 FILOLOGÍA ROMÁN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65 FILOLOGÍA VAS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70 FILOLOGÍA GALLEGA Y PORTUGUES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75 FILOSOF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81 FILOSOFÍA DEL DERECH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83 FILOSOFÍA MOR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85 FÍSICA APLICAD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90 FÍSICA ATÓMICA, MOLECULAR Y NUCLEAR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95 FÍSICA DE LA MATERIA CONDENSAD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398 FÍSICA DE LA TIERR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05 FÍSICA TEÓR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10 FISI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12 FISIOLOGÍA VEGET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13 FISIOTERAPI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15 FUNDAMENTOS DEL ANÁLISIS ECONÓMIC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20 GENÉT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27 GEODINÁMICA EXTER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28 GEODINÁMICA INTER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30 GEOGRAFÍA FÍS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35 GEOGRAFÍA HUMA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40 GEOMETRÍA Y TOP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43 HIST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45 HISTORIA ANTIGU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50 HISTORIA CONTEMPORÁNE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55 HISTORIA DE AMÉR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60 HISTORIA DE LA CIENCI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65 HISTORIA DEL ARTE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70 HISTORIA DEL DERECHO Y DE LAS INSTITUCIONES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75 HISTORIA DEL PENSAMIENTO Y DE LOS MOVIMIENTOS SOCIALES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80 HISTORIA E INSTITUCIONES ECONÓMICA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85 HISTORIA MEDIEV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90 HISTORIA MODER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495 INGENIERÍA AEROESPACI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00 INGENIERÍA AGROFORESTAL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05 INGENIERÍA CARTOGRÁFICA, GEODÉSICA Y FOTOGRAMETR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10 INGENIERÍA DE LA CONSTRUCCIÓN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15 INGENIERÍA DE LOS PROCESOS DE FABRICACIÓN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20 INGENIERÍA DE SISTEMAS Y AUTOMÁT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25 INGENIERÍA DEL TERRENO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30 INGENIERÍA E INFRAESTRUCTURA DE LOS TRANSPORTE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35 INGENIERÍA ELÉCTR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40 INGENIERÍA HIDRÁUL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45 INGENIERÍA MECÁN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50 INGENIERÍA NUCLEAR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55 INGENIERÍA QUÍM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60 INGENIERÍA TELEMÁT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65 INGENIERÍA TEXTIL Y PAPELER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66 INMUN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67 LENGUA ESPAÑOL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68 LENGUA Y CULTURA DEL EXTREMO ORIENTE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70 LENGUAJES Y SISTEMAS INFORMÁTICO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75 LINGÜÍSTICA GENER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80 LINGÜÍSTICA INDOEUROPE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83 LITERATURA ESPAÑOL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85 LÓGICA Y FILOSOFÍA DE LA CIENCI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90 MÁQUINAS Y MOTORES TÉRMICO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595 MATEMÁTICA APLICAD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00 MECANICA DE FLUIDOS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05 MECANICA DE MEDIOS CONTINUOS Y TEORÍA DE ESTRUCTURA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10 MEDICIN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13 MEDICINA LEGAL Y FORENSE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15 MEDICINA PREVENTIVA Y SALUD PÚBL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17 MEDICINA Y CIRUGÍA ANIMAL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20 METODOLOGÍA DE LAS CIENCIAS Y DEL COMPORTAMIENTO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25 MÉTODOS DE INVESTIGACIÓN Y DIAGNÓSTICO EN EDUCACIÓN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30 MICROBI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35 MÚS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40 NUTRICIÓN Y BROMAT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45 OBSTETRICIA Y GINEC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46 OFTALM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47 ÓPT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50 ORGANIZACIÓN DE EMPRESA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53 OTORRINOLARING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55 PALEONT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60 PARASIT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70 PEDIATRI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75 PERIODISMO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80 PERSONALIDAD, EVALUACIÓN Y TRATAMIENTO PSICOLÓGIC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85 PETROLOGÍA Y GEOQUÍM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90 PINTUR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695 PREHISTORI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00 PRODUCCIÓN ANIM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05 PRODUCCIÓN VEGETAL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10 PROSPECCIÓN E INVESTIGACIÓN MINER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15 PROYECTOS ARQUITECTÓNICO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20 PROYECTOS DE INGENIER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25 PSICOBIOLOG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30 PSICOLOGÍA BÁSIC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35 PSICOLOGÍA EVOLUTIVA Y DE LA EDUCACIÓN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40 PSICOLOGÍA SOCI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45 PSIQUIATRÍ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50 QUÍMICA ANALÍT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55 QUÍMICA FÍS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60 QUÍMICA INORGÁN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65 QUÍMICA ORGÁN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70 RADIOLOGÍA Y MEDICINA FÍS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73 SANIDAD ANIMAL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 xml:space="preserve">775 SOCIOLOGÍA 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80 TECNOLOGÍA DE LOS ALIMENTO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85 TECNOLOGÍA ELECTRÓNICA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90 TECNOLOGÍAS DEL MEDIO AMBIENTE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796 TEORÍA DE LA LITERATURA Y LITERATURA COMPARAD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800 TEORÍA DE LA SEÑAL Y COMUNICACIONES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805 TEORÍA E HISTORIA DE LA EDUCACIÓN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807 TOXICOLOGÍA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813 TRABAJO SOCIAL Y SERVICIOS SOCIALES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814 TRADUCCIÓN E INTERPRETACIÓN</w:t>
      </w:r>
    </w:p>
    <w:p>
      <w:pPr>
        <w:pStyle w:val="Normal"/>
        <w:suppressAutoHyphens w:val="true"/>
        <w:ind w:left="284" w:hanging="284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815 URBANÍSTICA Y ORDENACIÓN DEL TERRITORIO</w:t>
      </w:r>
    </w:p>
    <w:p>
      <w:pPr>
        <w:pStyle w:val="Normal"/>
        <w:suppressAutoHyphens w:val="true"/>
        <w:rPr>
          <w:spacing w:val="-3"/>
          <w:sz w:val="15"/>
          <w:lang w:val="es-ES_tradnl"/>
        </w:rPr>
      </w:pPr>
      <w:r>
        <w:rPr>
          <w:spacing w:val="-3"/>
          <w:sz w:val="15"/>
          <w:lang w:val="es-ES_tradnl"/>
        </w:rPr>
        <w:t>819 ZOOLOGÍA</w:t>
      </w:r>
    </w:p>
    <w:sectPr>
      <w:type w:val="continuous"/>
      <w:pgSz w:w="11906" w:h="16838"/>
      <w:pgMar w:left="567" w:right="567" w:gutter="0" w:header="0" w:top="567" w:footer="567" w:bottom="623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 y Política Científica. El interesado podrá ejercitar sus derechos de acceso, rectificación, cancelación y oposición mediante escrito dirigido al Servicio de Investigación (Rectorado. Avda. de Séneca, 2. 28040 Madrid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1:00Z</dcterms:created>
  <dc:creator>UCM</dc:creator>
  <dc:description/>
  <cp:keywords/>
  <dc:language>en-US</dc:language>
  <cp:lastModifiedBy>jmbravo</cp:lastModifiedBy>
  <cp:lastPrinted>2011-11-14T10:53:00Z</cp:lastPrinted>
  <dcterms:modified xsi:type="dcterms:W3CDTF">2011-11-15T09:31:00Z</dcterms:modified>
  <cp:revision>2</cp:revision>
  <dc:subject/>
  <dc:title>Servicio de Investigación</dc:title>
</cp:coreProperties>
</file>