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RAMA JUAN DE LA CIERVA</w:t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 Nº 4</w:t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OS DEL INVESTIGADOR CANDIDATO Y DEL GRUPO INVESTIGADOR</w:t>
      </w:r>
    </w:p>
    <w:p>
      <w:pPr>
        <w:pStyle w:val="Heading"/>
        <w:ind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 COMPLUTENSE DE MADRI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4"/>
        <w:gridCol w:w="2234"/>
        <w:gridCol w:w="4145"/>
      </w:tblGrid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STIGADOR A CONTRATAR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er Apellid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 Apellid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b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I / NIE / Pasaport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tor (Sí/No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torado obtenido en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alizada en el Centr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ída en la Univers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(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s (día/mes/año) de inicio y fin de las estancias postdoctorales en otros centros de I+D e indicando en calidad de:</w:t>
            </w:r>
          </w:p>
          <w:p>
            <w:pPr>
              <w:pStyle w:val="Normal"/>
              <w:ind w:left="533" w:hanging="0"/>
              <w:rPr/>
            </w:pPr>
            <w:r>
              <w:rPr/>
              <w:t>- Postdoctoral,</w:t>
            </w:r>
          </w:p>
          <w:p>
            <w:pPr>
              <w:pStyle w:val="Normal"/>
              <w:ind w:left="533" w:hanging="0"/>
              <w:rPr/>
            </w:pPr>
            <w:r>
              <w:rPr/>
              <w:t xml:space="preserve">- Researcher,    </w:t>
            </w:r>
          </w:p>
          <w:p>
            <w:pPr>
              <w:pStyle w:val="Normal"/>
              <w:ind w:left="533" w:hanging="0"/>
              <w:rPr/>
            </w:pPr>
            <w:r>
              <w:rPr/>
              <w:t>- Fellow, etc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omicilio habitual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le, nº y pis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strito postal, Local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vincia/Estado, (País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xo (H/M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de nacimient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cional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éfono fijo / móvil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rreo electrónic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rea temática (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reditación minusvalía SI o N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quipo de investigación en el que se integra 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eferencia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ítulo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oyecto del Equipo (en su caso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Programa Nacional / Área Temática (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Investigador princip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bre y Apellidos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I / Pasaport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 y Tfno de contact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ganismo financiado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inicio (día/mes/año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finalización (día/mes/año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CENTRO TRABAJO (4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partamento/Sec. Dptal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ultad/Instituto/Escuel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ivers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MOTIVOS DE INTERRUPCIÓN (incluir justificación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iodos de descanso por matern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ve enfermedad o accident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cio Militar o PS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1) Aportar justificante de la fecha de la lectura de la tesis</w:t>
      </w:r>
    </w:p>
    <w:p>
      <w:pPr>
        <w:pStyle w:val="Normal"/>
        <w:rPr/>
      </w:pPr>
      <w:r>
        <w:rPr>
          <w:sz w:val="16"/>
        </w:rPr>
        <w:t>(2) Indicar el código del área temática en la que pretende desarrollar su actividad (una de entre las  incluidas en el doc. Nº 2)</w:t>
      </w:r>
    </w:p>
    <w:p>
      <w:pPr>
        <w:pStyle w:val="Normal"/>
        <w:rPr>
          <w:sz w:val="16"/>
        </w:rPr>
      </w:pPr>
      <w:r>
        <w:rPr>
          <w:sz w:val="16"/>
        </w:rPr>
        <w:t>(3)  En los proyectos del Plan Nacional  de I+D+I, indicar el Programa nacional. En los proyectos del Programa Marco de la Unión Europea, deberá indicar el Área Temática.</w:t>
      </w:r>
    </w:p>
    <w:p>
      <w:pPr>
        <w:pStyle w:val="Normal"/>
        <w:rPr/>
      </w:pPr>
      <w:r>
        <w:rPr>
          <w:sz w:val="16"/>
        </w:rPr>
        <w:t>(4) Lugar donde se va a incorporar el investigador.</w:t>
      </w:r>
    </w:p>
    <w:sectPr>
      <w:footerReference w:type="default" r:id="rId2"/>
      <w:type w:val="nextPage"/>
      <w:pgSz w:w="11906" w:h="16838"/>
      <w:pgMar w:left="1701" w:right="991" w:gutter="0" w:header="0" w:top="993" w:footer="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>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56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27:00Z</dcterms:created>
  <dc:creator>UCM</dc:creator>
  <dc:description/>
  <cp:keywords/>
  <dc:language>en-US</dc:language>
  <cp:lastModifiedBy>jmbravo</cp:lastModifiedBy>
  <cp:lastPrinted>2006-03-08T14:02:00Z</cp:lastPrinted>
  <dcterms:modified xsi:type="dcterms:W3CDTF">2012-10-27T09:27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0184722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