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NFORMACIÓN ADICIONAL SOBRE LOS CRITERIOS SEGUIDOS EN LA EVALUACIÓN Y ASIGNACIÓN DE SUBVENCIONES A LOS GRUPOS QUE SE PRESENTARON AL PROGRAMA DE: </w:t>
      </w:r>
      <w:r>
        <w:rPr>
          <w:b/>
          <w:i/>
          <w:szCs w:val="22"/>
        </w:rPr>
        <w:t>AYUDAS 2008 PARA LA FINANCIACIÓN DEL PROGRAMA DE CREACIÓN Y CONSOLIDACIÓN DE GRUPOS DE INVESTIGACIÓN UCM-BS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Evaluación UCM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os criterios empleados por la UCM para valorar las propuestas se describen el  artículo 7.5 de la convocatoria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oración por el número de miembros de la UCM (0-10 puntos)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4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miembros UC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uación UCM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vertAlign w:val="subscript"/>
              </w:rPr>
              <w:t>UCM</w:t>
            </w:r>
            <w:r>
              <w:rPr>
                <w:sz w:val="24"/>
                <w:szCs w:val="24"/>
              </w:rPr>
              <w:t xml:space="preserve"> &lt; 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4 ≤  N </w:t>
            </w:r>
            <w:r>
              <w:rPr>
                <w:sz w:val="24"/>
                <w:szCs w:val="24"/>
                <w:vertAlign w:val="subscript"/>
              </w:rPr>
              <w:t>UCM</w:t>
            </w:r>
            <w:r>
              <w:rPr>
                <w:sz w:val="24"/>
                <w:szCs w:val="24"/>
              </w:rPr>
              <w:t xml:space="preserve">   &lt; 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 pu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≤  N </w:t>
            </w:r>
            <w:r>
              <w:rPr>
                <w:sz w:val="24"/>
                <w:szCs w:val="24"/>
                <w:vertAlign w:val="subscript"/>
              </w:rPr>
              <w:t>UCM</w:t>
            </w:r>
            <w:r>
              <w:rPr>
                <w:sz w:val="24"/>
                <w:szCs w:val="24"/>
              </w:rPr>
              <w:t xml:space="preserve">   &lt; 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0 ≤  N </w:t>
            </w:r>
            <w:r>
              <w:rPr>
                <w:sz w:val="24"/>
                <w:szCs w:val="24"/>
                <w:vertAlign w:val="subscript"/>
              </w:rPr>
              <w:t>UCM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 puntos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omiso que el grupo ha adquirido para mejorar los indicadores de su actividad investigadora (0-10 puntos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Capacidad del grupo para obtener financiación externa a la UCM (0-10 puntos), de acuerdo con la información suministrada en la memor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4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Financiación del grupo externa a la UC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uación UCM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iene proyectos activos en 20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 pu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un proyecto activo en 20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más de un proyecto activo en 20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untos 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Selección de las solicitudes propuestas para su financiación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l y como se describe en el artículo 8.1 de la convocatoria, la nota mínima exigida para que el grupo pueda ser financiado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dalidades A y B (grupos establecidos y consolidados): 45 (sobre 70) en la evaluación ANEP, y de 60 puntos en la evaluación global (ANEP + UCM)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dalidad C (grupos emergentes): 35 (sobre 70) en la evaluación ANEP y de 50 puntos en la evaluación global (ANEP + UCM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signación de subvenciones.</w:t>
      </w:r>
      <w:r>
        <w:rPr>
          <w:sz w:val="24"/>
          <w:szCs w:val="24"/>
        </w:rPr>
        <w:t xml:space="preserve"> Los criterios se definen en el artículo 8.3 de la convocatoria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ácter de la investigación que realiza el grupo: tipo I, II y III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Tipo I: investigación que no requiere grandes inversiones en infraestructura ni en material fungible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ipo II: investigación que requiere inversiones moderadas en infraestructura o en material fungible. 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po III: investigación que requiere grandes inversiones en infraestructura de laboratorio, el uso de Centros de Asistencia a la Investigación o grandes instalaciones  y un importante presupuesto de material fungib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básico.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El 80% del presupuesto total (3 Millones de Euros) se distribuye por módulos básicos:</w:t>
      </w:r>
    </w:p>
    <w:p>
      <w:pPr>
        <w:pStyle w:val="TextBody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4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grup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ción dos años por investigador UCM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Eur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Eur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I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Euros</w:t>
            </w:r>
          </w:p>
        </w:tc>
      </w:tr>
    </w:tbl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La financiación base del grupo = módulo básico por investigador UCM x número de investigadores UCM del grup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ción sobre la financiación base por la puntuación obtenida por el grupo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El porcentaje de aumento o de disminución en la financiación se ha determinado a partir de la nota global (N) obtenida por el grupo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s A y B: 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Variación sobre la financiación base = nota global del grupo/70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odalidad C: 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Variación sobre la financiación base = nota global del grupo/52,7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e esta forma la financiación por investigador (dos años) puede variar, dependiendo de la puntuación, entr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05"/>
        <w:gridCol w:w="27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grup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 A y B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 C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- 1036 Eur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- 1376 Euro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- 1214 Eur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- 1613 Euro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- 1321 Eur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 1755 Euros</w:t>
            </w:r>
          </w:p>
        </w:tc>
      </w:tr>
    </w:tbl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Financiación máxima grupo por dos años: 30.000 Euros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Finalmente, se han aplicado redondeos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8:00Z</dcterms:created>
  <dc:creator>jmbravo</dc:creator>
  <dc:description/>
  <cp:keywords/>
  <dc:language>en-US</dc:language>
  <cp:lastModifiedBy>jmbravo</cp:lastModifiedBy>
  <cp:lastPrinted>2009-04-06T09:49:00Z</cp:lastPrinted>
  <dcterms:modified xsi:type="dcterms:W3CDTF">2009-04-06T08:38:00Z</dcterms:modified>
  <cp:revision>2</cp:revision>
  <dc:subject/>
  <dc:title>Criterios empleados en la </dc:title>
</cp:coreProperties>
</file>