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  <w:tab w:val="left" w:pos="7797" w:leader="none"/>
        </w:tabs>
        <w:ind w:left="-567" w:hanging="0"/>
        <w:rPr/>
      </w:pPr>
      <w:r>
        <w:rPr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PROGRAMA "RAMÓN Y CAJAL"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Doc. Nº 1</w:t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OLICITUD DE PLAZAS </w:t>
      </w:r>
    </w:p>
    <w:p>
      <w:pPr>
        <w:pStyle w:val="Normal"/>
        <w:ind w:left="-567"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85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El  Departamento de </w:t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de la Facult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426" w:hanging="0"/>
        <w:jc w:val="both"/>
        <w:rPr/>
      </w:pPr>
      <w:r>
        <w:rPr>
          <w:b/>
          <w:sz w:val="24"/>
        </w:rPr>
        <w:t xml:space="preserve">SOLICITA  </w:t>
      </w:r>
      <w:r>
        <w:rPr>
          <w:sz w:val="24"/>
        </w:rPr>
        <w:t xml:space="preserve"> para  el Subprograma  "Ramón  y  Cajal-2013" del  Ministerio  de Economía y Competitividad y por el siguiente orden de prelación la/s siguiente/s plaza/s especificando detalladamente el perfil y el motivo por el que se solicita (adecuación a los planes del dpto., fortalecimiento de nuevas estructuras, potenciación de líneas novedosas o estratégicas y otros aspectos que se consideren de interés. INTENTEN SER BREVES):</w:t>
      </w:r>
    </w:p>
    <w:p>
      <w:pPr>
        <w:pStyle w:val="Normal"/>
        <w:ind w:left="-567" w:right="-852" w:hanging="0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-567" w:right="-852" w:hanging="0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935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3118"/>
        <w:gridCol w:w="3685"/>
      </w:tblGrid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º de Pla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den de prel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erfil y Motivos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852" w:hanging="0"/>
        <w:jc w:val="both"/>
        <w:rPr/>
      </w:pPr>
      <w:r>
        <w:rPr/>
        <w:t xml:space="preserve">            </w:t>
      </w:r>
      <w:r>
        <w:rPr/>
        <w:t xml:space="preserve">*Añadir tantas filas como plazas solicitadas.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 xml:space="preserve">Madrid,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de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Firma y sello: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Director del Departamento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  <w:t xml:space="preserve">           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  <w:t xml:space="preserve">                                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  <w:t>ILMO. SR. VICERRECTOR DE INVESTIGACIÓN</w:t>
      </w:r>
    </w:p>
    <w:sectPr>
      <w:headerReference w:type="default" r:id="rId2"/>
      <w:type w:val="nextPage"/>
      <w:pgSz w:w="11906" w:h="16838"/>
      <w:pgMar w:left="226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Agency FB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Agency FB" w:hAnsi="Transit-Normal;Agency FB" w:eastAsia="Times New Roman" w:cs="Transit-Normal;Agency FB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movilidad@rect.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torado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Agency FB" w:hAnsi="Transit-Normal;Agency FB" w:eastAsia="Times New Roman" w:cs="Transit-Normal;Agency FB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movilidad@rect.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Agency FB" w:hAnsi="Transit-Normal;Agency FB" w:cs="Transit-Normal;Agency FB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nvayu1@pas.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nvayu1@pas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2:00Z</dcterms:created>
  <dc:creator>UCM</dc:creator>
  <dc:description/>
  <cp:keywords/>
  <dc:language>en-US</dc:language>
  <cp:lastModifiedBy>oipalosm</cp:lastModifiedBy>
  <cp:lastPrinted>2005-03-08T15:46:00Z</cp:lastPrinted>
  <dcterms:modified xsi:type="dcterms:W3CDTF">2014-01-13T09:29:00Z</dcterms:modified>
  <cp:revision>4</cp:revision>
  <dc:subject/>
  <dc:title>PROGRAMA "RAMÓN Y CAJAL"</dc:title>
</cp:coreProperties>
</file>