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7"/>
        <w:gridCol w:w="4040"/>
      </w:tblGrid>
      <w:tr>
        <w:trPr>
          <w:tblHeader w:val="true"/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ivisión Gené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d. Area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ÁREAS TEMÁTICAS ANEP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>CC. Bás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 - 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Tier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 - F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ísica y Ciencias del Espac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6 - MT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4 - QMC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de la Vida y de la Sa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0 - BF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Fundamental y de Sistem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5 - BME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medici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3 - MCL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edicina Clínica y Epidemiolog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6 - BVA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Vegetal y Animal. Ecología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7 - AG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9 - 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Alimento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8 - G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nadería y Pes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Ingeniería y Tecnolog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3 - T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Mater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5 - INF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Computación y Tecn. Infor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3 - I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Civil y Arquitec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2 - IE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Eléctrica, Electrónica y Auto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1 - IM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Mecánica, Naval y Aeronáu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5 - TQ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Quím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8 - CO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Electrónica y de las Comunicaciones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Sociales y Huma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5 - E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Educació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1 - C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Soc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0 - D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17 - EC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3 - FF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lología y Filosof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4 - H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Historia y Art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sz w:val="24"/>
              </w:rPr>
              <w:t>27 - P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r>
        <w:rPr>
          <w:rFonts w:cs="FilosofiaRegular" w:ascii="FilosofiaRegular" w:hAnsi="FilosofiaRegular"/>
          <w:sz w:val="16"/>
          <w:szCs w:val="16"/>
        </w:rPr>
        <w:t xml:space="preserve">Para más información detallada de la descripción de estas áreas: </w:t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idi.mineco.gob.es/stfls/MICINN/Ayudas/PE_2013_2016/PE_Promocion_e_Incorporacion_Talento_y_su_Empleabilidad/FICHEROS/SE_Incorporacion/Ayudas_contratos_RYC_2013/Descripcion_areas_tematicas_ANEP_sin_Transferencia-de_Tecnologia_2013.pdf</w:t>
        </w:r>
      </w:hyperlink>
    </w:p>
    <w:p>
      <w:pPr>
        <w:pStyle w:val="Normal"/>
        <w:jc w:val="both"/>
        <w:rPr>
          <w:rFonts w:ascii="FilosofiaRegular" w:hAnsi="FilosofiaRegular" w:cs="FilosofiaRegular"/>
          <w:sz w:val="24"/>
          <w:szCs w:val="16"/>
        </w:rPr>
      </w:pPr>
      <w:r>
        <w:rPr>
          <w:rFonts w:cs="FilosofiaRegular" w:ascii="FilosofiaRegular" w:hAnsi="FilosofiaRegular"/>
          <w:sz w:val="24"/>
          <w:szCs w:val="16"/>
        </w:rPr>
      </w:r>
    </w:p>
    <w:p>
      <w:pPr>
        <w:pStyle w:val="Normal"/>
        <w:jc w:val="both"/>
        <w:rPr>
          <w:rFonts w:ascii="FilosofiaRegular" w:hAnsi="FilosofiaRegular" w:cs="FilosofiaRegular"/>
          <w:sz w:val="24"/>
        </w:rPr>
      </w:pPr>
      <w:r>
        <w:rPr>
          <w:rFonts w:cs="FilosofiaRegular" w:ascii="FilosofiaRegular" w:hAnsi="FilosofiaRegular"/>
          <w:sz w:val="24"/>
        </w:rPr>
      </w:r>
    </w:p>
    <w:p>
      <w:pPr>
        <w:pStyle w:val="Normal"/>
        <w:ind w:right="-852" w:hanging="0"/>
        <w:rPr>
          <w:rFonts w:ascii="FilosofiaRegular" w:hAnsi="FilosofiaRegular" w:cs="FilosofiaRegular"/>
          <w:spacing w:val="-3"/>
          <w:sz w:val="24"/>
          <w:lang w:val="es-ES_tradnl"/>
        </w:rPr>
      </w:pPr>
      <w:r>
        <w:rPr>
          <w:rFonts w:cs="FilosofiaRegular" w:ascii="FilosofiaRegular" w:hAnsi="FilosofiaRegular"/>
          <w:spacing w:val="-3"/>
          <w:sz w:val="24"/>
          <w:lang w:val="es-ES_tradnl"/>
        </w:rPr>
      </w:r>
    </w:p>
    <w:sectPr>
      <w:headerReference w:type="default" r:id="rId3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Filosofia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Agency FB" w:hAnsi="Transit-Normal;Agency FB" w:eastAsia="Times New Roman" w:cs="Transit-Normal;Agency FB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Agency FB" w:hAnsi="Transit-Normal;Agency FB" w:eastAsia="Times New Roman" w:cs="Transit-Normal;Agency FB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Agency FB" w:hAnsi="Transit-Normal;Agency FB" w:cs="Transit-Normal;Agency FB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stfls/MICINN/Ayudas/PE_2013_2016/PE_Promocion_e_Incorporacion_Talento_y_su_Empleabilidad/FICHEROS/SE_Incorporacion/Ayudas_contratos_RYC_2013/Descripcion_areas_tematicas_ANEP_sin_Transferencia-de_Tecnologia_201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9:00Z</dcterms:created>
  <dc:creator>UCM</dc:creator>
  <dc:description/>
  <cp:keywords/>
  <dc:language>en-US</dc:language>
  <cp:lastModifiedBy>jumgimen</cp:lastModifiedBy>
  <cp:lastPrinted>2009-01-26T12:12:00Z</cp:lastPrinted>
  <dcterms:modified xsi:type="dcterms:W3CDTF">2014-01-13T11:29:00Z</dcterms:modified>
  <cp:revision>2</cp:revision>
  <dc:subject/>
  <dc:title>PROGRAMA "RAMÓN Y CAJAL"</dc:title>
</cp:coreProperties>
</file>