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CURRÍCULUM VITAE DEL SOLICITANTE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08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erá señalar sólo aquellos aspectos que considere más relevantes para la obtención de la ayuda solicitada (máximo 2.000 palabras)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2540</wp:posOffset>
          </wp:positionV>
          <wp:extent cx="2615565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ervicio de Investigación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cción de Becas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CONTRATOS PREDOCTORALE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8:00Z</dcterms:created>
  <dc:creator>UCM</dc:creator>
  <dc:description/>
  <cp:keywords/>
  <dc:language>en-US</dc:language>
  <cp:lastModifiedBy>malferna</cp:lastModifiedBy>
  <cp:lastPrinted>2013-05-30T13:54:00Z</cp:lastPrinted>
  <dcterms:modified xsi:type="dcterms:W3CDTF">2014-03-03T09:58:00Z</dcterms:modified>
  <cp:revision>2</cp:revision>
  <dc:subject/>
  <dc:title>Servicio de Investigación</dc:title>
</cp:coreProperties>
</file>