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57200</wp:posOffset>
            </wp:positionH>
            <wp:positionV relativeFrom="page">
              <wp:posOffset>342900</wp:posOffset>
            </wp:positionV>
            <wp:extent cx="1320800" cy="998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ANEXO II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CRITERIOS PARA LA EVALUACIÓN DE LAS SOLICITUDES DE LOS PUESTOS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FERTADOS POR LOS CENTROS PARA LA INCORPORACIÓN DE BECARIOS FINNOVA I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i/>
          <w:u w:val="single"/>
        </w:rPr>
        <w:t>Convocatoria 201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18"/>
          <w:szCs w:val="18"/>
        </w:rPr>
        <w:t>1.-</w:t>
        <w:tab/>
        <w:t>FORMACIÓN EN TÉCNICAS DE LOS CENTROS DE ASISTENCIA A LA INVESTIGACIÓN UCM (CAI´S)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980" w:type="dxa"/>
        <w:jc w:val="left"/>
        <w:tblInd w:w="3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NTO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 - 7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18"/>
          <w:szCs w:val="18"/>
        </w:rPr>
        <w:t xml:space="preserve">2.- </w:t>
        <w:tab/>
        <w:t>FORMACIÓN EN TÉCNICAS DESARROLLADAS EN CONVENIOS AL AMPARO DEL ART. 83 DE LA LOU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4860" w:type="dxa"/>
        <w:jc w:val="left"/>
        <w:tblInd w:w="2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PO DE ART. 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NTO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RVICIOS EXTERN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 – 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TRATOS DE MUESTR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 – 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VESTIGACIÓ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 – 3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18"/>
          <w:szCs w:val="18"/>
        </w:rPr>
        <w:t xml:space="preserve">3.- </w:t>
        <w:tab/>
        <w:t>FORMACIÓN EN TÉCNICAS DESARROLLADAS EN PROYECTOS EUROPEOS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980" w:type="dxa"/>
        <w:jc w:val="left"/>
        <w:tblInd w:w="3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NTO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 - 2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18"/>
          <w:szCs w:val="18"/>
        </w:rPr>
        <w:t xml:space="preserve">4.- </w:t>
        <w:tab/>
        <w:t>FORMACIÓN EN TÉCNICAS DESARROLLADAS EN OTROS PROYECTOS DE INVESTIGACIÓN (MINISTERIOS, COMUNIDADES AUTÓNOMAS, excepto los de la Comunidad de Madrid por estar cofinanciados por el Fondo Social Europeo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980" w:type="dxa"/>
        <w:jc w:val="left"/>
        <w:tblInd w:w="3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NTO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 - 1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5.- </w:t>
        <w:tab/>
        <w:t>ÉXITO FORMATIVO (SE VALORARÁ POSITIVAMENTE A AQUELLOS GRUPOS QUE HAN FORMADO A TÉCNICOS FINNOVA DE ANTERIORES CONVOCATORIAS Y QUE SE HAN INCORPORADO CON POSTERIORIDAD A EMPRESAS RELACIONADAS CON LAS TÉCNICAS EN LAS QUE SE HAN FORMADO - se acreditará documentalmente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980" w:type="dxa"/>
        <w:jc w:val="left"/>
        <w:tblInd w:w="3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NTO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 - 3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18"/>
          <w:szCs w:val="18"/>
        </w:rPr>
        <w:t xml:space="preserve">6.- </w:t>
        <w:tab/>
        <w:t>INCORPORACIÓN DE GRUPOS A ESTE PROGRAMA PARA LA FORMACIÓN EN NUEVAS TÉCNICAS DE INTERÉS SOCIO-ECONÓMICO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980" w:type="dxa"/>
        <w:jc w:val="left"/>
        <w:tblInd w:w="3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NTO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 - 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10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2:34:00Z</dcterms:created>
  <dc:creator>migarci</dc:creator>
  <dc:description/>
  <cp:keywords/>
  <dc:language>en-US</dc:language>
  <cp:lastModifiedBy>jmbravo</cp:lastModifiedBy>
  <cp:lastPrinted>2009-07-14T14:34:00Z</cp:lastPrinted>
  <dcterms:modified xsi:type="dcterms:W3CDTF">2009-07-14T12:34:00Z</dcterms:modified>
  <cp:revision>2</cp:revision>
  <dc:subject/>
  <dc:title>ANEXO I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05298251</vt:r8>
  </property>
  <property fmtid="{D5CDD505-2E9C-101B-9397-08002B2CF9AE}" pid="3" name="_AuthorEmail">
    <vt:lpwstr>inves.becas@rect.ucm.es</vt:lpwstr>
  </property>
  <property fmtid="{D5CDD505-2E9C-101B-9397-08002B2CF9AE}" pid="4" name="_AuthorEmailDisplayName">
    <vt:lpwstr>Servicio de Investigación. Becas</vt:lpwstr>
  </property>
  <property fmtid="{D5CDD505-2E9C-101B-9397-08002B2CF9AE}" pid="5" name="_EmailSubject">
    <vt:lpwstr>FINNOVA I 2010</vt:lpwstr>
  </property>
  <property fmtid="{D5CDD505-2E9C-101B-9397-08002B2CF9AE}" pid="6" name="_ReviewingToolsShownOnce">
    <vt:lpwstr/>
  </property>
</Properties>
</file>