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61.15pt" filled="f" o:ole="">
            <v:imagedata r:id="rId3" o:title=""/>
          </v:shape>
          <o:OLEObject Type="Embed" ProgID="" ShapeID="ole_rId2" DrawAspect="Content" ObjectID="_1946387333" r:id="rId2"/>
        </w:objec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orme del Director de la Tesis Doctoral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564" w:type="dxa"/>
        <w:jc w:val="left"/>
        <w:tblInd w:w="-8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902"/>
        <w:gridCol w:w="6662"/>
      </w:tblGrid>
      <w:tr>
        <w:trPr>
          <w:cantSplit w:val="true"/>
        </w:trPr>
        <w:tc>
          <w:tcPr>
            <w:tcW w:w="8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 LA TESIS DOCTORAL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del Doctorand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ítulo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cultad o Centr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7"/>
        <w:gridCol w:w="6705"/>
      </w:tblGrid>
      <w:tr>
        <w:trPr>
          <w:cantSplit w:val="true"/>
        </w:trPr>
        <w:tc>
          <w:tcPr>
            <w:tcW w:w="85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L DIRECTOR DE LA TESIS DOCTORAL</w:t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67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entro al que pertenece y direcció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.N.I/Pasapor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1418"/>
        <w:gridCol w:w="1417"/>
        <w:gridCol w:w="1418"/>
        <w:gridCol w:w="1275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ALORACIÓN  DE LA TESIS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uy Bu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ufici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ficiente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iginal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finición Obje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todolog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levancia Result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scusión / Conclu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</w:rPr>
        <w:t xml:space="preserve">INFORME </w:t>
      </w:r>
      <w:r>
        <w:rPr>
          <w:b w:val="false"/>
          <w:sz w:val="20"/>
        </w:rPr>
        <w:t>(en caso necesario se podrán añadir más hojas)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 xml:space="preserve">Madrid,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Este impreso deberá entregarse al Departamento/Órgano responsable del Posgrado/ Comisión responsable del Programa de Doctorado, para su estudio y aprobación en la admisión a trámite de la tesis doctoral. Asimismo, deberá incluirse entre la documentación enviada a la Comisión de Doctorado para la designación del Tribunal y aprobación de la defensa de la Tesis Doctoral.</w:t>
      </w:r>
    </w:p>
    <w:p>
      <w:pPr>
        <w:pStyle w:val="Heading1"/>
        <w:ind w:right="-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3:00Z</dcterms:created>
  <dc:creator>ucm</dc:creator>
  <dc:description/>
  <cp:keywords/>
  <dc:language>en-US</dc:language>
  <cp:lastModifiedBy>ipalacio</cp:lastModifiedBy>
  <cp:lastPrinted>2013-09-06T13:35:00Z</cp:lastPrinted>
  <dcterms:modified xsi:type="dcterms:W3CDTF">2013-09-06T11:39:00Z</dcterms:modified>
  <cp:revision>5</cp:revision>
  <dc:subject/>
  <dc:title> </dc:title>
</cp:coreProperties>
</file>