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2465</wp:posOffset>
            </wp:positionH>
            <wp:positionV relativeFrom="paragraph">
              <wp:posOffset>-1031240</wp:posOffset>
            </wp:positionV>
            <wp:extent cx="1104900" cy="828675"/>
            <wp:effectExtent l="0" t="0" r="0" b="0"/>
            <wp:wrapTight wrapText="bothSides">
              <wp:wrapPolygon edited="0">
                <wp:start x="-159" y="0"/>
                <wp:lineTo x="-159" y="21380"/>
                <wp:lineTo x="21600" y="21380"/>
                <wp:lineTo x="21600" y="0"/>
                <wp:lineTo x="-159" y="0"/>
              </wp:wrapPolygon>
            </wp:wrapTight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VILIDAD ERASMUS+  ESTUDIOS  -   TRÁMIT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URANTE EL PROCESO DE CONVOCATO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>LEER DETENIDAMENTE LA CONVOCATORI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sta tarea simplifica muchísimo la solicitud del estudiante y la gestión administrativ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ACUDIR A LAS SESIONES INFORMATIVAS PROPUESTAS POR LA FACULTAD</w:t>
      </w:r>
    </w:p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INICIAR LA SOLICITUD ONLINE CON TIEMPO SUFICIENTE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uede cumplimentarse en varias sesiones</w:t>
      </w:r>
    </w:p>
    <w:p>
      <w:pPr>
        <w:pStyle w:val="Prrafodelist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ACREDITAR EL NIVEL DE IDIOM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ATENCIÓN A LOS DATOS PROPORCIONADOS EN LA SOLICITUD ONLINE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Los errores en DNI, Nº de cuenta corriente (el solicitante debe ser titular o cotitular) o dirección de e-mail pueden originar problemas posteriores de comunicación o con los pag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>NO ESPERAR AL ÚLTIMO DÍA DE PLAZO PARA PRESENTAR LA SOLICITU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ualquier problema informático de última hora puede complicar la entrega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HACER TODO LO POSIBLE PARA ENTREGAR LA SOLICITUD COMPLET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La subsanación documental complica los trámites, tanto al solicitante como a los gestor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ESTUDIANTES SELECCIONAD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DOCUMENTACIÓ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La Facultad/Centro UCM informará y entregará al estudiante los documentos necesarios durante la movilidad: Carta del Estudiante Erasmus, Credencial Erasmus, certificados de llegada y salida, convenio financie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ACEPTACIÓN DE LA PLAZA </w:t>
      </w:r>
      <w:r>
        <w:rPr>
          <w:rFonts w:cs="Arial" w:ascii="Arial" w:hAnsi="Arial"/>
          <w:sz w:val="18"/>
          <w:szCs w:val="18"/>
        </w:rPr>
        <w:t>asignada en los plazos establecid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RENUNCIA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Deben comunicarse a la mayor brevedad posible al centro UCM y a RR 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DURACIÓN DE LA MOVILIDAD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l número de meses asignados deben coincidir con los previstos por el estudiante para realizar la movilidad. La discrepancia en este dato puede afectar a los pagos posteriores.  Comunicar al centro UCM cualquier variación en la dur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COMUNICACIÓN CON LA INSTITUCIÓN DE ACOGID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La UCM comunicará a la institución de destino que has sido nominado (marzo-abril). Generalmente la institución de acogida contacta con el estudiante con instrucciones para preparar su movilidad. Mucha atención a los </w:t>
      </w:r>
      <w:r>
        <w:rPr>
          <w:rFonts w:cs="Arial" w:ascii="Arial" w:hAnsi="Arial"/>
          <w:b/>
          <w:sz w:val="18"/>
          <w:szCs w:val="18"/>
        </w:rPr>
        <w:t>plazos</w:t>
      </w:r>
      <w:r>
        <w:rPr>
          <w:rFonts w:cs="Arial" w:ascii="Arial" w:hAnsi="Arial"/>
          <w:sz w:val="18"/>
          <w:szCs w:val="18"/>
        </w:rPr>
        <w:t>. Si no has recibido noticias en un plazo razonable, comunícalo a tu cent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LEARNING AGREEMENT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reparar con atención el plan de estudios previsto. Este documento debe estar firmado por las tres partes implicadas antes del inicio de la movilida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FIRMA DEL CONVENIO FINANCIERO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La cuenta bancaria debe estar activa hasta que finalice el último pa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  <w:lang w:val="en-GB"/>
        </w:rPr>
        <w:t xml:space="preserve">TEST ONLINE DE NIVEL DE LENGUA (OLS – Online Lingüistic Support). </w:t>
      </w:r>
      <w:r>
        <w:rPr>
          <w:rFonts w:cs="Arial" w:ascii="Arial" w:hAnsi="Arial"/>
          <w:sz w:val="18"/>
          <w:szCs w:val="18"/>
        </w:rPr>
        <w:t>El estudiante recibirá el enlace en su dirección @ucm, desde la aplicación informática de la UE. Es obligatorio, previo a la salida y sin él no se realizará el pago de la be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  <w:lang w:val="es-ES"/>
        </w:rPr>
        <w:t xml:space="preserve">SEGUROS / ALOJAMIENTO EN DESTINO. </w:t>
      </w:r>
      <w:r>
        <w:rPr>
          <w:rFonts w:cs="Arial" w:ascii="Arial" w:hAnsi="Arial"/>
          <w:sz w:val="18"/>
          <w:szCs w:val="18"/>
          <w:lang w:val="es-ES"/>
        </w:rPr>
        <w:t>Tarjeta Sanitaria Europea. Ver convocator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</w:t>
      </w:r>
      <w:r>
        <w:rPr>
          <w:b/>
          <w:sz w:val="18"/>
          <w:szCs w:val="18"/>
        </w:rPr>
        <w:t xml:space="preserve">URANTE LA MOVILIDAD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ENVÍO DEL CERTIFICADO DE LLEGAD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Firmado y sellado por la institución de acogida.  Enviar a la Oficina de RR Internacionales para que ésta pueda iniciar los pag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CUMPLIR CON LAS NORMAS DE LA INSTITUCIÓN DE ACOGIDA: </w:t>
      </w:r>
      <w:r>
        <w:rPr>
          <w:rFonts w:cs="Arial" w:ascii="Arial" w:hAnsi="Arial"/>
          <w:sz w:val="18"/>
          <w:szCs w:val="18"/>
        </w:rPr>
        <w:t>Fecha de presentación en destino, plazos para registrar los cursos,… etc. No olvides que representas a la UCM durante la movilidad y que actitudes incorrectas pueden comprometer futuras movilidad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COMUNICACIONE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Mantenerse en contacto con los coordinadores Erasmus de tu centro UCM para cualquier problema o duda que pueda surgir. En especial los cambios en el LA deben adaptarse a los plazos fijados y quedar muy claros para evitar problemas de reconocimien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OBLIGACIONES ACADÉMICA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l incumplimiento de estas obligaciones sin causa justificada conlleva sanciones en el importe de la be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OLS (2). </w:t>
      </w:r>
      <w:r>
        <w:rPr>
          <w:rFonts w:cs="Arial" w:ascii="Arial" w:hAnsi="Arial"/>
          <w:sz w:val="18"/>
          <w:szCs w:val="18"/>
        </w:rPr>
        <w:t>Realizar el curso de idioma online. Obligatorio para estudiantes que en el test hayan obtenido un nivel igual o inferior a B1. Voluntario para el resto de estudia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FINALIZAR LA ESTAN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COMUNICAR EL REGRESO </w:t>
      </w:r>
      <w:r>
        <w:rPr>
          <w:rFonts w:cs="Arial" w:ascii="Arial" w:hAnsi="Arial"/>
          <w:color w:val="000000"/>
          <w:sz w:val="18"/>
          <w:szCs w:val="18"/>
        </w:rPr>
        <w:t>A la institución de acogida (solicitar firma del certificad) y al centro U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CERTIFICADO FIN DE ESTANCIA</w:t>
      </w:r>
      <w:r>
        <w:rPr>
          <w:rFonts w:cs="Arial" w:ascii="Arial" w:hAnsi="Arial"/>
          <w:b/>
          <w:sz w:val="18"/>
          <w:szCs w:val="18"/>
        </w:rPr>
        <w:t>. P</w:t>
      </w:r>
      <w:r>
        <w:rPr>
          <w:rFonts w:cs="Arial" w:ascii="Arial" w:hAnsi="Arial"/>
          <w:sz w:val="18"/>
          <w:szCs w:val="18"/>
        </w:rPr>
        <w:t>ermite el cálculo de la movilidad real y el último pago, junto con el cuestionario online de la U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INFORME FINAL DEL ESTUDIANTE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Al finalizar la estancia, la aplicación para gestión de la movilidad de la UE genera un correo electrónico que recibirá el estudiante, con el enlace a la encuesta que debe cumplimentar. Es requisito necesario para que el estudiante reciba el último pa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 xml:space="preserve">OLS (3). </w:t>
      </w:r>
      <w:r>
        <w:rPr>
          <w:rFonts w:cs="Arial" w:ascii="Arial" w:hAnsi="Arial"/>
          <w:sz w:val="18"/>
          <w:szCs w:val="18"/>
        </w:rPr>
        <w:t>Realizar el test de idioma online al final de la estancia. Necesario para realizar el último pa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color w:val="800000"/>
          <w:sz w:val="18"/>
          <w:szCs w:val="18"/>
        </w:rPr>
        <w:t xml:space="preserve">RECONOCIMIENTO </w:t>
      </w:r>
      <w:r>
        <w:rPr>
          <w:color w:val="000000"/>
          <w:sz w:val="18"/>
          <w:szCs w:val="18"/>
        </w:rPr>
        <w:t>de las materias superadas en desti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9005</wp:posOffset>
            </wp:positionH>
            <wp:positionV relativeFrom="paragraph">
              <wp:posOffset>865505</wp:posOffset>
            </wp:positionV>
            <wp:extent cx="1104900" cy="828675"/>
            <wp:effectExtent l="0" t="0" r="0" b="0"/>
            <wp:wrapTight wrapText="bothSides">
              <wp:wrapPolygon edited="0">
                <wp:start x="-159" y="0"/>
                <wp:lineTo x="-159" y="21380"/>
                <wp:lineTo x="21600" y="21380"/>
                <wp:lineTo x="21600" y="0"/>
                <wp:lineTo x="-159" y="0"/>
              </wp:wrapPolygon>
            </wp:wrapTight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425" w:top="1276" w:footer="374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ficina de RR II UCM -</w:t>
    </w:r>
    <w:r>
      <w:rPr/>
      <w:t xml:space="preserve"> </w:t>
    </w:r>
    <w:r>
      <w:rPr>
        <w:color w:val="800000"/>
        <w:sz w:val="16"/>
        <w:szCs w:val="16"/>
      </w:rPr>
      <w:t>Movilidad de estudiantes SMS - Trámite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1065530" cy="1065530"/>
          <wp:effectExtent l="0" t="0" r="0" b="0"/>
          <wp:wrapTight wrapText="bothSides">
            <wp:wrapPolygon edited="0">
              <wp:start x="-137" y="0"/>
              <wp:lineTo x="-137" y="21457"/>
              <wp:lineTo x="21600" y="21457"/>
              <wp:lineTo x="21600" y="0"/>
              <wp:lineTo x="-1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1671320" cy="375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5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035</wp:posOffset>
              </wp:positionH>
              <wp:positionV relativeFrom="page">
                <wp:posOffset>1374140</wp:posOffset>
              </wp:positionV>
              <wp:extent cx="228663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18pt;mso-wrap-distance-left:9.05pt;mso-wrap-distance-right:9.05pt;mso-wrap-distance-top:0pt;mso-wrap-distance-bottom:0pt;margin-top:108.2pt;mso-position-vertical-relative:page;margin-left: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1">
    <w:name w:val="signature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Fuentedeprrafopredeter"/>
    <w:qFormat/>
    <w:rPr/>
  </w:style>
  <w:style w:type="character" w:styleId="Datedisplaystart2">
    <w:name w:val="date-display-start2"/>
    <w:basedOn w:val="Fuentedeprrafopredeter"/>
    <w:qFormat/>
    <w:rPr/>
  </w:style>
  <w:style w:type="character" w:styleId="Datedisplayseparator2">
    <w:name w:val="date-display-separator2"/>
    <w:basedOn w:val="Fuentedeprrafopredeter"/>
    <w:qFormat/>
    <w:rPr/>
  </w:style>
  <w:style w:type="character" w:styleId="Datedisplayend">
    <w:name w:val="date-display-end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820" w:leader="none"/>
      </w:tabs>
      <w:jc w:val="center"/>
    </w:pPr>
    <w:rPr>
      <w:rFonts w:ascii="Verdana" w:hAnsi="Verdana" w:cs="Verdana"/>
      <w:b/>
      <w:lang w:val="es-ES"/>
    </w:rPr>
  </w:style>
  <w:style w:type="paragraph" w:styleId="Epgrafe1">
    <w:name w:val="Epígrafe1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" w:cs="DejaVu Sans"/>
      <w:b/>
      <w:bCs/>
      <w:kern w:val="2"/>
      <w:sz w:val="22"/>
      <w:szCs w:val="24"/>
      <w:lang w:val="fr-FR" w:bidi="hi-IN"/>
    </w:rPr>
  </w:style>
  <w:style w:type="paragraph" w:styleId="Epgrafe11">
    <w:name w:val="epgrafe1"/>
    <w:basedOn w:val="Normal"/>
    <w:qFormat/>
    <w:pPr/>
    <w:rPr>
      <w:rFonts w:ascii="Times New Roman" w:hAnsi="Times New Roman" w:cs="Times New Roman"/>
      <w:b/>
      <w:bCs/>
      <w:sz w:val="22"/>
      <w:szCs w:val="22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9:00Z</dcterms:created>
  <dc:creator>jamoros</dc:creator>
  <dc:description/>
  <cp:keywords/>
  <dc:language>en-US</dc:language>
  <cp:lastModifiedBy>CRISTINA GUTIERREZ AMBITE</cp:lastModifiedBy>
  <cp:lastPrinted>2016-10-31T10:15:00Z</cp:lastPrinted>
  <dcterms:modified xsi:type="dcterms:W3CDTF">2020-11-05T15:34:00Z</dcterms:modified>
  <cp:revision>5</cp:revision>
  <dc:subject/>
  <dc:title> </dc:title>
</cp:coreProperties>
</file>