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IO DE REGISTRO PARA LA TERCERA REUNIÓN DE JÓVENES INVESTIGADORES EN COLOIDES E INTERFASES (JICI-III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4 Octubre de 2016, Madrid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b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cm.es/jici3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de contact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eduardogs@quim.ucm.es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36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ELLIDO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ILIACIÓ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PRESA/UNIVERSIDAD/CENTRO DE INVESTIGACIÓN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ÉFONO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RECCIÓN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LA PRESENTACIÓ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80"/>
        <w:ind w:firstLine="720"/>
        <w:jc w:val="center"/>
        <w:rPr/>
      </w:pPr>
      <w:r>
        <w:rPr/>
        <w:t>TEMÁTICA CIENTÍFICA DE LA PONENCIA</w:t>
      </w:r>
    </w:p>
    <w:tbl>
      <w:tblPr>
        <w:tblW w:w="6998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14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0_4154401188"/>
            <w:bookmarkStart w:id="1" w:name="__Fieldmark__0_4154401188"/>
            <w:bookmarkEnd w:id="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rfases y Superficies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" w:name="__Fieldmark__1_4154401188"/>
            <w:bookmarkStart w:id="3" w:name="__Fieldmark__1_4154401188"/>
            <w:bookmarkEnd w:id="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ímeros y Gele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" w:name="__Fieldmark__2_4154401188"/>
            <w:bookmarkStart w:id="5" w:name="__Fieldmark__2_4154401188"/>
            <w:bookmarkEnd w:id="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coloide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" w:name="__Fieldmark__3_4154401188"/>
            <w:bookmarkStart w:id="7" w:name="__Fieldmark__3_4154401188"/>
            <w:bookmarkEnd w:id="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opartícula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" w:name="__Fieldmark__4_4154401188"/>
            <w:bookmarkStart w:id="9" w:name="__Fieldmark__4_4154401188"/>
            <w:bookmarkEnd w:id="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as Dispersos (Espumas y Emulsiones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0" w:name="__Fieldmark__5_4154401188"/>
            <w:bookmarkStart w:id="11" w:name="__Fieldmark__5_4154401188"/>
            <w:bookmarkEnd w:id="1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acterización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2" w:name="__Fieldmark__6_4154401188"/>
            <w:bookmarkStart w:id="13" w:name="__Fieldmark__6_4154401188"/>
            <w:bookmarkEnd w:id="1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licacion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mportante: Adjuntar copia de la transferencia bancaria (un pago de 100 euros deberá realizarse por transferencia bancaria a la cuenta indicando el concepto "Nombre y Apellidos del participante (Inscripción JICI-III)".)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>Entidad:</w:t>
      </w:r>
      <w:r>
        <w:rPr>
          <w:rStyle w:val="Emphasis"/>
        </w:rPr>
        <w:t xml:space="preserve"> Banco Santander</w:t>
      </w:r>
    </w:p>
    <w:p>
      <w:pPr>
        <w:pStyle w:val="NormalWeb"/>
        <w:rPr/>
      </w:pPr>
      <w:r>
        <w:rPr>
          <w:rStyle w:val="StrongEmphasis"/>
        </w:rPr>
        <w:t>IBAN:</w:t>
      </w:r>
      <w:r>
        <w:rPr/>
        <w:t xml:space="preserve"> ES65 0049 0262 05 2610203871</w:t>
      </w:r>
    </w:p>
    <w:p>
      <w:pPr>
        <w:pStyle w:val="NormalWeb"/>
        <w:jc w:val="both"/>
        <w:rPr/>
      </w:pPr>
      <w:r>
        <w:rPr>
          <w:rStyle w:val="StrongEmphasis"/>
        </w:rPr>
        <w:t>SWIFT CODE:</w:t>
      </w:r>
      <w:r>
        <w:rPr/>
        <w:t xml:space="preserve"> BSCHESMM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viar las inscripciones debidamente cumplimentadas vía correo electrónico a la siguiente dirección de correo electrónico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Eduardo Guzmán Solís: eduardogs@quim.ucm.es</w:t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rPr/>
    </w:pPr>
    <w:r>
      <w:rPr/>
      <w:drawing>
        <wp:inline distT="0" distB="0" distL="0" distR="0">
          <wp:extent cx="19672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</w:t>
    </w:r>
    <w:r>
      <w:rPr/>
      <w:drawing>
        <wp:inline distT="0" distB="0" distL="0" distR="0">
          <wp:extent cx="1042670" cy="1189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es/jici3" TargetMode="External"/><Relationship Id="rId3" Type="http://schemas.openxmlformats.org/officeDocument/2006/relationships/hyperlink" Target="mailto:eduardogs@quim.ucm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8:00Z</dcterms:created>
  <dc:creator>Andrés</dc:creator>
  <dc:description/>
  <cp:keywords/>
  <dc:language>en-US</dc:language>
  <cp:lastModifiedBy>Eduardo</cp:lastModifiedBy>
  <dcterms:modified xsi:type="dcterms:W3CDTF">2016-01-21T14:00:00Z</dcterms:modified>
  <cp:revision>3</cp:revision>
  <dc:subject/>
  <dc:title/>
</cp:coreProperties>
</file>