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mallCaps/>
          <w:color w:val="002060"/>
          <w:w w:val="120"/>
        </w:rPr>
      </w:pPr>
      <w:r>
        <w:rPr>
          <w:rFonts w:cs="Calibri"/>
          <w:b/>
          <w:smallCaps/>
          <w:color w:val="002060"/>
          <w:w w:val="1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  <w:b/>
          <w:sz w:val="28"/>
          <w:vertAlign w:val="superscript"/>
        </w:rPr>
        <w:t xml:space="preserve">er </w:t>
      </w:r>
      <w:r>
        <w:rPr>
          <w:rFonts w:cs="Verdana" w:ascii="Verdana" w:hAnsi="Verdana"/>
          <w:b/>
          <w:sz w:val="28"/>
        </w:rPr>
        <w:t>Curso de Grado de Enfermerí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5812"/>
      </w:tblGrid>
      <w:tr>
        <w:trPr>
          <w:trHeight w:val="567" w:hRule="atLeast"/>
        </w:trPr>
        <w:tc>
          <w:tcPr>
            <w:tcW w:w="3510" w:type="dxa"/>
            <w:tcBorders>
              <w:top w:val="single" w:sz="12" w:space="0" w:color="002060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Asignatura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ECT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Periodo de Impartición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Departamento responsabl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2060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 xml:space="preserve">Fisiología Human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Anatomía Human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Bioquím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sicolog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Sociolog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Sociología I, III, V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Informát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oductos Sanitario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Fundamentos de Enfermer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Metodología de 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 Enfermer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Salud Públic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2º</w:t>
      </w:r>
      <w:r>
        <w:rPr>
          <w:rFonts w:cs="Verdana" w:ascii="Verdana" w:hAnsi="Verdana"/>
          <w:b/>
          <w:sz w:val="28"/>
          <w:vertAlign w:val="superscript"/>
        </w:rPr>
        <w:t xml:space="preserve"> </w:t>
      </w:r>
      <w:r>
        <w:rPr>
          <w:rFonts w:cs="Verdana" w:ascii="Verdana" w:hAnsi="Verdana"/>
          <w:b/>
          <w:sz w:val="28"/>
        </w:rPr>
        <w:t>Curso de Grado de Enfermerí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5812"/>
      </w:tblGrid>
      <w:tr>
        <w:trPr>
          <w:trHeight w:val="567" w:hRule="atLeast"/>
        </w:trPr>
        <w:tc>
          <w:tcPr>
            <w:tcW w:w="3510" w:type="dxa"/>
            <w:tcBorders>
              <w:top w:val="single" w:sz="12" w:space="0" w:color="002060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Asignatura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ECT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Periodo de Impartición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Departamento responsabl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2060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Fisiología: Nutrición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Fisiología: Fisiopatolog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º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Farmacolog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</w:rPr>
              <w:t xml:space="preserve">Dpto. Enfermerí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Farmacolog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línica 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º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omunitaria 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: Cuidados Básico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: Metodología Enfermer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3º</w:t>
      </w:r>
      <w:r>
        <w:rPr>
          <w:rFonts w:cs="Verdana" w:ascii="Verdana" w:hAnsi="Verdana"/>
          <w:b/>
          <w:sz w:val="28"/>
          <w:vertAlign w:val="superscript"/>
        </w:rPr>
        <w:t xml:space="preserve"> </w:t>
      </w:r>
      <w:r>
        <w:rPr>
          <w:rFonts w:cs="Verdana" w:ascii="Verdana" w:hAnsi="Verdana"/>
          <w:b/>
          <w:sz w:val="28"/>
        </w:rPr>
        <w:t>Curso de Grado de Enfermerí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5812"/>
      </w:tblGrid>
      <w:tr>
        <w:trPr>
          <w:trHeight w:val="567" w:hRule="atLeast"/>
        </w:trPr>
        <w:tc>
          <w:tcPr>
            <w:tcW w:w="3510" w:type="dxa"/>
            <w:tcBorders>
              <w:top w:val="single" w:sz="12" w:space="0" w:color="002060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Asignatura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ECT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Periodo de Impartición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entro / Departamento responsabl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2060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Legislación y Gestión de los Servicios de Enfermería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Toxicología y Legislación Sanitari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línica I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omunitaria I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Materno-Infantil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 xml:space="preserve">Bases Científica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de la Enfermerí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 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 I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2060"/>
          <w:w w:val="120"/>
          <w:sz w:val="28"/>
        </w:rPr>
      </w:pPr>
      <w:r>
        <w:rPr>
          <w:rFonts w:cs="Verdana" w:ascii="Verdana" w:hAnsi="Verdana"/>
          <w:b/>
          <w:smallCaps/>
          <w:color w:val="002060"/>
          <w:w w:val="120"/>
          <w:sz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 xml:space="preserve">4º Curso de Grado de Enfermería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402"/>
        <w:gridCol w:w="5812"/>
      </w:tblGrid>
      <w:tr>
        <w:trPr>
          <w:trHeight w:val="567" w:hRule="atLeast"/>
        </w:trPr>
        <w:tc>
          <w:tcPr>
            <w:tcW w:w="3510" w:type="dxa"/>
            <w:tcBorders>
              <w:top w:val="single" w:sz="12" w:space="0" w:color="002060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Asignatura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réd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ECTS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Periodo de Impartición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1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18"/>
              </w:rPr>
              <w:t>Centro / Departamento responsabl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12" w:space="0" w:color="002060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línica III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12" w:space="0" w:color="002060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Comunitaria III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ducación para la Salu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de Salud Mental y Adicciones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Enfermería de la Vejez, Cuidados Paliativos y Tratamiento del Dolor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escripción Enfermer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Trabajo Fin de Grad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</w:rPr>
              <w:t xml:space="preserve">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ultad de Enfermería, Fisioterapia y Podolog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 III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206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</w:rPr>
              <w:t>Prácticas Clínicas de Enfermería IV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º Semestre</w:t>
            </w:r>
          </w:p>
        </w:tc>
        <w:tc>
          <w:tcPr>
            <w:tcW w:w="58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pto. Enferme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6503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6.7pt;margin-top:560.85pt;width:34.4pt;height:34.4pt" coordorigin="13134,11217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502;top:976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3134;top:11217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3045</wp:posOffset>
              </wp:positionH>
              <wp:positionV relativeFrom="paragraph">
                <wp:posOffset>-100965</wp:posOffset>
              </wp:positionV>
              <wp:extent cx="6657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7.95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060"/>
      </w:rPr>
      <w:t>Planificación Docente de la Titulación de Enfermería. – Curso Académico 2012-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1:00Z</dcterms:created>
  <dc:creator>Jacinto Gomez</dc:creator>
  <dc:description/>
  <cp:keywords/>
  <dc:language>en-US</dc:language>
  <cp:lastModifiedBy>Jacinto Gomez</cp:lastModifiedBy>
  <dcterms:modified xsi:type="dcterms:W3CDTF">2013-05-13T09:33:00Z</dcterms:modified>
  <cp:revision>1</cp:revision>
  <dc:subject/>
  <dc:title>1er Curso de Grado de Enfermería</dc:title>
</cp:coreProperties>
</file>